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kk-KZ"/>
        </w:rPr>
        <w:t>Бекітемін:</w:t>
      </w:r>
    </w:p>
    <w:p>
      <w:pPr>
        <w:pStyle w:val="Normal"/>
        <w:jc w:val="right"/>
        <w:rPr>
          <w:sz w:val="28"/>
        </w:rPr>
      </w:pPr>
      <w:r>
        <w:rPr>
          <w:sz w:val="28"/>
          <w:lang w:val="kk-KZ"/>
        </w:rPr>
        <w:t xml:space="preserve">Мектеп  директоры:         </w:t>
      </w:r>
    </w:p>
    <w:p>
      <w:pPr>
        <w:pStyle w:val="Normal"/>
        <w:jc w:val="right"/>
        <w:rPr/>
      </w:pPr>
      <w:r>
        <w:rPr>
          <w:sz w:val="28"/>
        </w:rPr>
        <w:t>_________</w:t>
      </w:r>
      <w:r>
        <w:rPr>
          <w:sz w:val="28"/>
          <w:lang w:val="kk-KZ"/>
        </w:rPr>
        <w:t>Ес</w:t>
      </w:r>
      <w:r>
        <w:rPr>
          <w:sz w:val="28"/>
        </w:rPr>
        <w:t>кеева</w:t>
      </w:r>
      <w:r>
        <w:rPr>
          <w:sz w:val="28"/>
          <w:lang w:val="kk-KZ"/>
        </w:rPr>
        <w:t xml:space="preserve"> Қ.С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22-2023 </w:t>
      </w:r>
      <w:r>
        <w:rPr>
          <w:b/>
          <w:sz w:val="28"/>
          <w:lang w:val="kk-KZ"/>
        </w:rPr>
        <w:t>оқу жылындағы жазғы лагерь</w:t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«Күншуақ» тобының   19.06-30.06.2023 жыл аралығындағ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78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46"/>
        <w:gridCol w:w="2268"/>
      </w:tblGrid>
      <w:tr>
        <w:trPr>
          <w:trHeight w:val="190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kk-KZ"/>
              </w:rPr>
              <w:t>Мерзімі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Ө</w:t>
            </w:r>
            <w:r>
              <w:rPr>
                <w:lang w:val="kk-KZ"/>
              </w:rPr>
              <w:t>ткізілетін іс-шарала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уаптылар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9.06.2023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lang w:val="kk-KZ"/>
              </w:rPr>
              <w:t>«Қайырлы күн, Күншуақ!»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1. Балаларды қабылда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</w:t>
            </w:r>
            <w:r>
              <w:rPr>
                <w:szCs w:val="26"/>
                <w:lang w:val="kk-KZ"/>
              </w:rPr>
              <w:t>«Бой жазайық,кел,ойнайық!»</w:t>
            </w:r>
          </w:p>
          <w:p>
            <w:pPr>
              <w:pStyle w:val="Normal"/>
              <w:rPr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</w:t>
            </w:r>
            <w:r>
              <w:rPr>
                <w:szCs w:val="26"/>
                <w:lang w:val="kk-KZ"/>
              </w:rPr>
              <w:t>Танысуға арналған психологиялық тренин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аңғы ас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3.</w:t>
            </w:r>
            <w:r>
              <w:rPr>
                <w:lang w:val="kk-KZ"/>
              </w:rPr>
              <w:t xml:space="preserve"> Лагерь кезіндегі қауіпсіздік ережелерімен таныстыр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«Гүл» ойыны , «Сақина салу»  ой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үскі 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«Күншуақ» оригамиясын жас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герь басшысы Рамазанова А.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жетекшілер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психологы  Муканова А.У.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0.06.2023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i/>
                <w:iCs/>
                <w:color w:val="000000"/>
                <w:lang w:val="kk-KZ"/>
              </w:rPr>
              <w:t>«Музыка әлеміне саяхат!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color w:val="000000"/>
                <w:sz w:val="28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Бой жазу жаттығу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2. «Музыкалық жылыту» ойындары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Таңғы ас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«Музыка әлемінде» ән үйренейі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Музыкалық аукцион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Түскі 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«Бұзылған  телефон» ой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жетекшіл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1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Экологиялық күн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«Жаттығу жаса, бой сергіт!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Таңғы ас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Ағылшынша үйренейі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«Менің туған өлкеме саяхат» сурет са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Сөзжұмбақты шеш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үскі 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«Қызыл ту» ой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оп жетекшілер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ғылшын тілінің мұғалім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двокасова Б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2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Жануарлар күн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ңғы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Таңғы ас 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Жануарлар еліне саях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.“Менің сүйікті ертегі кейіпкерім” ермексазбен жұм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үскі ас</w:t>
            </w:r>
          </w:p>
          <w:p>
            <w:pPr>
              <w:pStyle w:val="Normal"/>
              <w:rPr>
                <w:color w:val="0000FF"/>
                <w:u w:val="single"/>
                <w:lang w:val="kk-KZ"/>
              </w:rPr>
            </w:pPr>
            <w:r>
              <w:rPr>
                <w:lang w:val="kk-KZ"/>
              </w:rPr>
              <w:t>4.Мультфильм  тамашалау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5. Таза ауада ойын.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оп жетекшілер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шы:   Жансарина Л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91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3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Достық күн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ңғы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Таңғы ас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Тимбилдингқа шығ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Белсенді ойын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үскі а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Асфальтқа сурет салу сайыс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 жетекшілер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62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6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Жас суретші»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color w:val="000000"/>
                <w:sz w:val="28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Бой жазу жаттығу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Таңғы ас      </w:t>
            </w:r>
          </w:p>
          <w:p>
            <w:pPr>
              <w:pStyle w:val="Normal"/>
              <w:rPr>
                <w:color w:val="0000FF"/>
                <w:u w:val="single"/>
                <w:lang w:val="kk-KZ"/>
              </w:rPr>
            </w:pPr>
            <w:r>
              <w:rPr>
                <w:lang w:val="kk-KZ"/>
              </w:rPr>
              <w:t>2. Дидақтикалық жұмыс (субояу, қылқалам, мақталы таяқшалар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Сергіту сәті  </w:t>
              <w:br/>
              <w:t>-Түскі ас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«Ақ серек, көк серек» ой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оп жетекшілер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ркем еңбек мұғалім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инова Ю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4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27.06.2023 </w:t>
            </w:r>
            <w:r>
              <w:rPr>
                <w:lang w:val="kk-KZ"/>
              </w:rPr>
              <w:t>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Таза ауадағы кітапхан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  <w:r>
              <w:rPr>
                <w:color w:val="000000"/>
                <w:lang w:val="kk-KZ"/>
              </w:rPr>
              <w:t xml:space="preserve"> Бой жазу жаттығулары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ңғы ас</w:t>
            </w:r>
          </w:p>
          <w:p>
            <w:pPr>
              <w:pStyle w:val="Normal"/>
              <w:rPr>
                <w:color w:val="0000FF"/>
                <w:u w:val="single"/>
                <w:lang w:val="kk-KZ"/>
              </w:rPr>
            </w:pPr>
            <w:r>
              <w:rPr>
                <w:lang w:val="kk-KZ"/>
              </w:rPr>
              <w:t>2.Психологиялық тренинг: «Мен нені жақсы көрем?»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Кітап-біздің досымыз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Белсенді ойын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үскі 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Таза ауада ұлттық ойындар ойнау.</w:t>
            </w:r>
          </w:p>
          <w:p>
            <w:pPr>
              <w:pStyle w:val="Normal"/>
              <w:rPr>
                <w:szCs w:val="26"/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жетекшілер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ктеп психологы  Муканова А.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ітапханашы:   Жансарина Л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«Салауатты өмір салты» күні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ңғы жаттығ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Cs w:val="28"/>
                <w:lang w:val="kk-KZ"/>
              </w:rPr>
              <w:t>«Біз спортты жақсы көреміз» флешмоб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Таңғы ас.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Ұлттық ойындар: «Асық ату, шахмат, дойбы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Түскі ас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4. </w:t>
            </w:r>
            <w:r>
              <w:rPr>
                <w:szCs w:val="28"/>
                <w:lang w:val="kk-KZ"/>
              </w:rPr>
              <w:t>«Спорт-денсаулық кепілі» спорттық жарыс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8"/>
                <w:lang w:val="kk-KZ"/>
              </w:rPr>
              <w:t>5.</w:t>
            </w:r>
            <w:r>
              <w:rPr>
                <w:lang w:val="kk-KZ"/>
              </w:rPr>
              <w:t xml:space="preserve"> Таза ауада ойын. 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  <w:r>
              <w:rPr>
                <w:b/>
                <w:i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оп жетекшілер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атематика мұғалім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рлык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9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kk-KZ"/>
              </w:rPr>
              <w:t>«Әзілдесу, күлімсіреу күні!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ңғы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Таңғы ас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«Мен саған күлкі сыйлаймын» конкурстық ойындар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«Таңғажайып су әлемі» квест-ойын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Түскі а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«Карточка» ойы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Cs w:val="26"/>
                <w:lang w:val="kk-KZ"/>
              </w:rPr>
              <w:t>- «Жақсылықпен кездесейік!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оп жетекшілер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0.06.2023 ж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lang w:val="kk-KZ"/>
              </w:rPr>
              <w:t>«Қош бол, Күншуақ!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 Балаларды қабылд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Таңғы жаттығ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Таңғы ас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>
                <w:szCs w:val="26"/>
                <w:lang w:val="kk-KZ"/>
              </w:rPr>
              <w:t>«Күншуақ қызықтары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Көңілді музыкалық әуендер мен бил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Лагердің салтанатты жабылуы (ІІ маусы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герь басшысы Рамазанова А.Х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оп жетекшілері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имова Д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аева М.Е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Ақмола облысы  Бурабай ауданы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Оқжепес аулының жалпы орта білім беретін мектеб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ab/>
      </w:r>
    </w:p>
    <w:p>
      <w:pPr>
        <w:pStyle w:val="Normal"/>
        <w:jc w:val="center"/>
        <w:rPr>
          <w:b/>
          <w:b/>
          <w:i/>
          <w:i/>
          <w:sz w:val="52"/>
          <w:lang w:val="kk-KZ"/>
        </w:rPr>
      </w:pPr>
      <w:r>
        <w:rPr>
          <w:b/>
          <w:i/>
          <w:sz w:val="52"/>
          <w:lang w:val="kk-KZ"/>
        </w:rPr>
        <w:t>«Күншуақ»</w:t>
      </w:r>
    </w:p>
    <w:p>
      <w:pPr>
        <w:pStyle w:val="Normal"/>
        <w:jc w:val="center"/>
        <w:rPr>
          <w:sz w:val="48"/>
          <w:lang w:val="kk-KZ"/>
        </w:rPr>
      </w:pPr>
      <w:r>
        <w:rPr>
          <w:sz w:val="48"/>
          <w:lang w:val="kk-KZ"/>
        </w:rPr>
        <w:t>жазғы сауықтыру демалысынң</w:t>
      </w:r>
    </w:p>
    <w:p>
      <w:pPr>
        <w:pStyle w:val="Normal"/>
        <w:jc w:val="center"/>
        <w:rPr>
          <w:sz w:val="48"/>
          <w:lang w:val="kk-KZ"/>
        </w:rPr>
      </w:pPr>
      <w:r>
        <w:rPr>
          <w:sz w:val="48"/>
          <w:lang w:val="kk-KZ"/>
        </w:rPr>
        <w:t>жоспары</w:t>
      </w:r>
    </w:p>
    <w:p>
      <w:pPr>
        <w:pStyle w:val="Normal"/>
        <w:jc w:val="center"/>
        <w:rPr>
          <w:sz w:val="48"/>
          <w:lang w:val="kk-KZ"/>
        </w:rPr>
      </w:pPr>
      <w:r>
        <w:rPr>
          <w:sz w:val="48"/>
          <w:lang w:val="kk-KZ"/>
        </w:rPr>
      </w:r>
    </w:p>
    <w:p>
      <w:pPr>
        <w:pStyle w:val="Normal"/>
        <w:jc w:val="center"/>
        <w:rPr>
          <w:sz w:val="48"/>
          <w:lang w:val="kk-KZ"/>
        </w:rPr>
      </w:pPr>
      <w:r>
        <w:rPr>
          <w:sz w:val="4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ab/>
        <w:t>Жауаптылар: Рахимова Д.Т.</w:t>
      </w:r>
    </w:p>
    <w:p>
      <w:pPr>
        <w:pStyle w:val="Normal"/>
        <w:jc w:val="right"/>
        <w:rPr>
          <w:sz w:val="28"/>
          <w:lang w:val="kk-KZ"/>
        </w:rPr>
      </w:pPr>
      <w:r>
        <w:rPr>
          <w:sz w:val="28"/>
          <w:lang w:val="kk-KZ"/>
        </w:rPr>
        <w:t>Жумабаева М.Е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2022-2023 оқу жыл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2240" w:h="15840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2:33:00Z</dcterms:created>
  <dc:creator>Customer</dc:creator>
  <dc:description/>
  <cp:keywords/>
  <dc:language>en-US</dc:language>
  <cp:lastModifiedBy>ww</cp:lastModifiedBy>
  <dcterms:modified xsi:type="dcterms:W3CDTF">2023-06-19T03:46:00Z</dcterms:modified>
  <cp:revision>4</cp:revision>
  <dc:subject/>
  <dc:title>Бекітемін:</dc:title>
</cp:coreProperties>
</file>