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 по итогам переводных весенних экзаменов за 2016-2017   учебный год во время проведения промежуточной аттест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6 мая в 5,6,7, 8,10 классах проходили переводные экзамен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щиеся показали следующие результаты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зультаты за экзамен  по казахскому языку в 5 классе  такие же как за год. (из числа сдававших – 8 учеников, год – 50%  (1- «5», 3- «4», 4 - «3»),  экзамен  -50% (1- «5», 3- «4», 4 - «3»).   Все учащиеся подтвердили свои зн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зультаты за экзамен  по биологии  в 6 классе  выше, чем за  год. (из числа сдававших – 14 учеников, год – 78,5%  (0- «5», 11- «4», 3 - «3»),  экзамен  -85%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1- «5», 11- «4», 2 - «3»).  Сдала экзамен лучше  Спиренкова А. ( «4» год / «5» экзамен).  Итоговая оценка вышла  «4». Сдал  экзамен лучше  Прохач Д. ( «3» год / «4» экзамен).  Итоговая оценка вышла  «3». Все остальные  ученики свои знания подтвердили.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за экзамен  по физике  в 7 классе  выше, чем  за год. (из числа сдававших – 11учеников, год – 72,7%  (5- «5», 4- «4», 2 - «3»),  экзамен  -91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- «5», 5 - «4»), 1- «3»). Лучше  сдали Иванов С (4/г/ 5/э), Мохнач В (3/г/ 4/э). не подтвердила знания Хасенова Г (5/г/ 4/э), поэтому итоговая оценка у нее «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за экзамен  по английскому языку  в 8 классе     выше, чем  годовые (из числа сдававших 13 учеников,  – год  - 46 % качества, (1- «5», 5- «4», 7 - «3»),  экзамен-  69,2 % качества). (5- «5», 4- «4», 4 - «3»).  Лучше  сдали Абельдинов Ч. (3/г/ 4/э), Ветлугаева Н. (3/г/ 4/э),Дюсембинова А. (3/г/ 5/э), Кузьмина Д. (3/г/ 4/э), Раздобреев А., (4/г/ 5/э),  Рашитов М.  (4/г/ 5/э),  Столяр А. (4/г/ 5/э).  Остальные учащиеся знания подтвердили. Кузьмина Д. улучшила итоговую оценку на четы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за экзамен  по алгебре   в 10 классе  такие же как и за  год, (из числа сдававших -4 ученика, год – 75% качества, (0- «5», 3- «4», 1 - «3»),  экзамен  -75% качества). (1 -«5», 2- «4», 1- «3»),  Лучше  </w:t>
      </w:r>
      <w:r>
        <w:rPr>
          <w:sz w:val="32"/>
          <w:szCs w:val="28"/>
          <w:lang w:val="ru-RU"/>
        </w:rPr>
        <w:t xml:space="preserve">сдали   </w:t>
      </w:r>
      <w:r>
        <w:rPr>
          <w:sz w:val="28"/>
          <w:lang w:val="ru-RU"/>
        </w:rPr>
        <w:t xml:space="preserve">Бекижанова Д. (4/г,5/э), Кабдолаева Ф. (4/г,5/э). 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5"/>
        <w:gridCol w:w="2126"/>
        <w:gridCol w:w="2268"/>
        <w:gridCol w:w="1843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твердил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ли экзамен луч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твердил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 учени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зукин Павел </w:t>
            </w:r>
            <w:r>
              <w:rPr>
                <w:lang w:val="ru-RU"/>
              </w:rPr>
              <w:t>(г/4,э/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магамбетов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инат </w:t>
            </w:r>
            <w:r>
              <w:rPr>
                <w:sz w:val="22"/>
                <w:lang w:val="ru-RU"/>
              </w:rPr>
              <w:t>(г/4,э/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а Анастасия </w:t>
            </w:r>
            <w:r>
              <w:rPr>
                <w:lang w:val="ru-RU"/>
              </w:rPr>
              <w:t>(г/3,э/3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Анна</w:t>
            </w:r>
            <w:r>
              <w:rPr>
                <w:lang w:val="ru-RU"/>
              </w:rPr>
              <w:t>(г/5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тровский Евгений </w:t>
            </w:r>
            <w:r>
              <w:rPr>
                <w:sz w:val="22"/>
                <w:lang w:val="ru-RU"/>
              </w:rPr>
              <w:t>(г/3,э/3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фронов Никита </w:t>
            </w:r>
            <w:r>
              <w:rPr>
                <w:sz w:val="22"/>
                <w:lang w:val="ru-RU"/>
              </w:rPr>
              <w:t>(г/4,э/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Валентина </w:t>
            </w:r>
            <w:r>
              <w:rPr>
                <w:sz w:val="20"/>
                <w:lang w:val="ru-RU"/>
              </w:rPr>
              <w:t>(г/3,э/3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а Нина</w:t>
            </w:r>
            <w:r>
              <w:rPr>
                <w:sz w:val="22"/>
                <w:lang w:val="ru-RU"/>
              </w:rPr>
              <w:t>(г/3,э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ирмусина Н.Т.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 уче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анбаева М. (4/г/ 4/э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шкин А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арова А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имжанова А. (г/4,э/4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Львова Е. (г/4,э/4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ьвов И. (г/3,э/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хнач М(г/3,э/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лова Е. 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руков  Р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урыков Т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онова А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Д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ренкова А. (г/4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ач Д. (г/3,э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итова Г.Б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 ученик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Әлибеков Р</w:t>
            </w:r>
            <w:r>
              <w:rPr>
                <w:lang w:val="ru-RU"/>
              </w:rPr>
              <w:t xml:space="preserve"> (г/5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кенов А. (г/5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енова А. (г/5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ш А. (г/4,э/4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бдоллаев Д. (г/4,э/4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рещенко Д. (г/4,э/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узов М. (г/3,э/3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ртынова В.  (г/5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2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 С. (г/4,э/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хнач В (г/3,э/4)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 учен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енова Г. (г/5,э/4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омин Г.С.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уче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юк К (г4/э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не Карина (г3/э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ач А. (г3/э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вская К. (г3/э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йфутдинов А. (г5/э5) Степанов Руслан(г3/э3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 учеников</w:t>
            </w:r>
          </w:p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Абельдинов Ч </w:t>
            </w:r>
            <w:r>
              <w:rPr>
                <w:lang w:val="ru-RU"/>
              </w:rPr>
              <w:t>(г3/э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лугаева Н (г3/э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ембинова А (г4/э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а Д(г3/э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шитов М (г4/э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обреев А (г4/э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яр А. (г4/э5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нких С.П.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уче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бров Д. (3/г,3/э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влова М. (г4/э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уче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кижанова Д. (4/г,5/э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бдолаева Ф. (г4/э5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ом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ла заместитель директора по УР                  Белоусова О.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молинская область Бураба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и промежуточной аттестации уча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жетпесской средней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2016-2017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директора по УР  Белоусова О.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2:00Z</dcterms:created>
  <dc:creator>xxx</dc:creator>
  <dc:description/>
  <cp:keywords/>
  <dc:language>en-US</dc:language>
  <cp:lastModifiedBy>методический кабинет</cp:lastModifiedBy>
  <cp:lastPrinted>2015-05-29T12:20:00Z</cp:lastPrinted>
  <dcterms:modified xsi:type="dcterms:W3CDTF">2017-06-09T05:34:00Z</dcterms:modified>
  <cp:revision>70</cp:revision>
  <dc:subject/>
  <dc:title>Итоги промежуточной аттестации в 6-8, 10 классах</dc:title>
</cp:coreProperties>
</file>