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зам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(тестир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итоговых оценок за курс обучени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уровн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ого среднего и общего среднего образов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географии __в _   11 «А» классе                      в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сударств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учебного предмета)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школы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реждении  «Окжетпесская  средняя школа отдела образования Бурабайского района»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а Окжетпес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(села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Бурабайского района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наименование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кмолинской области______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состав экзаменационной комиссии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сыбаева     Актургай   Мауле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его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едателя экзаменационной комисс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акупов Ержан Рамаз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итова Гульнара Байтас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ус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кет с экзаменационны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сланный из 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(Министер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т в ___8__ час. _30___ 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заменационный (тестовый)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ланны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пак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тся 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стоящ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у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вились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Ф.И.О. (при его наличии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учаю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ын Алишер Айдарұлы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валь Егор Дмитри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ецкий Эдуард Александр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легенова Алтын Берик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ралин Жанболат Айтбулатулы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липьев Николай Александрович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лис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нет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.И.О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ся в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час. _20___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чил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11.__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_40___м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результатам экзамена (тестирования) выставлены следующие</w:t>
      </w:r>
      <w:r>
        <w:rPr/>
        <w:t xml:space="preserve"> оценк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7"/>
        <w:gridCol w:w="923"/>
        <w:gridCol w:w="1800"/>
        <w:gridCol w:w="1769"/>
        <w:gridCol w:w="1760"/>
      </w:tblGrid>
      <w:tr>
        <w:trPr>
          <w:trHeight w:val="29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ую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и 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 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й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, № би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я оценка (пропись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овая оценка (пропис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 (прописью)</w:t>
            </w:r>
          </w:p>
        </w:tc>
      </w:tr>
      <w:tr>
        <w:trPr>
          <w:trHeight w:val="4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ын Алишер Айдарұ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7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валь Егор Дмитри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6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ецкий Эдуард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83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легенова Алтын Берик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</w:tr>
      <w:tr>
        <w:trPr>
          <w:trHeight w:val="92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ралин Жанболат Айтбулату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8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липьев Николай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мнения члено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заменационной комиссии об оценках ответов отдельных обучающих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экзам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(тестир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2017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несения в протокол оценок                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  2017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Тасыбаева Актургай Мауленовна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ующий 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акупов Ержан Рамаз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 наличии)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итова Гульнара Байтас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ус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6:00Z</dcterms:created>
  <dc:creator>методический кабинет</dc:creator>
  <dc:description/>
  <cp:keywords/>
  <dc:language>en-US</dc:language>
  <cp:lastModifiedBy>методический кабинет</cp:lastModifiedBy>
  <cp:lastPrinted>2017-06-02T16:28:00Z</cp:lastPrinted>
  <dcterms:modified xsi:type="dcterms:W3CDTF">2017-06-02T10:28:00Z</dcterms:modified>
  <cp:revision>32</cp:revision>
  <dc:subject/>
  <dc:title/>
</cp:coreProperties>
</file>