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зам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(тестирован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итоговых оценок за курс обучения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уровн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новного среднего и общего среднего образова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английскому    языку  в _  11 «А» классе         в 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сударстве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учебного предмета)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школы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реждении  «Окжетпесская  средняя школа отдела образования Бурабайского района»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а Окжетпес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(села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Бурабайского района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наименование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Акмолинской области______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состав экзаменационной комиссии вх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сыбаева     Актургай   Мауле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его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седателя экзаменационной комисс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онких  Светлана  Пет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(при его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йтимова  Асель  Марал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ист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оусова Ольг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истен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акет с экзаменационным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сланный из управле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(Министерст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т в ___8__ час. _30___ м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кзаменационный (тестовый)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ланны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паке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тся к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стоящ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у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(тестирова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илис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9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Ф.И.О. (при его наличии)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учающих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йтова Анель Сериковна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(тестировани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илис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нет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Ф.И.О. (при его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(тес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ся в _10___час. _20___ мин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(тес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чился в _11__час. _40___м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 результатам экзамена (тестирования) выставлены следующие</w:t>
      </w:r>
      <w:r>
        <w:rPr/>
        <w:t xml:space="preserve"> оценк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87"/>
        <w:gridCol w:w="923"/>
        <w:gridCol w:w="1800"/>
        <w:gridCol w:w="1769"/>
        <w:gridCol w:w="1760"/>
      </w:tblGrid>
      <w:tr>
        <w:trPr>
          <w:trHeight w:val="265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ующего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и в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 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й р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, № би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я оценка (прописью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овая оценка (пропись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оценка (прописью)</w:t>
            </w:r>
          </w:p>
        </w:tc>
      </w:tr>
      <w:tr>
        <w:trPr>
          <w:trHeight w:val="42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йтова Анель Серик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ариант №3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(хорош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(хорошо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е мнения члено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заменационной комиссии об оценках ответов отдельных обучающих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экзам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(тестирова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                 2017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несения в протокол оценок                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июня                 2017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сс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Тасыбаева  Актургай  Мауленовна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ующий уч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онких  Светлана Петр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           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 наличии)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стен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йтимова  Асель  Мараловна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оусова  Ольга 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46:00Z</dcterms:created>
  <dc:creator>Пользователь</dc:creator>
  <dc:description/>
  <cp:keywords/>
  <dc:language>en-US</dc:language>
  <cp:lastModifiedBy>Пользователь</cp:lastModifiedBy>
  <dcterms:modified xsi:type="dcterms:W3CDTF">2017-06-02T10:09:00Z</dcterms:modified>
  <cp:revision>5</cp:revision>
  <dc:subject/>
  <dc:title/>
</cp:coreProperties>
</file>