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зам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(тестир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итоговых оценок за курс обуч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уровн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ого среднего и общего среднего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биологии__в _11 «А» классе     в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сударств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учебного предмета)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школы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реждении  «Окжетпесская  средняя школа отдела образования Бурабайского района»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Окжетпес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(сел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Бурабайского района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наименование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кмолинской области______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состав экзаменационной комиссии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сыбаева     Актургай   Маул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его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едателя экзаменационной коми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итова Гульнара Байта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йсенова Айгуль Илья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с экзаменацион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сланный из 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(Министер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 в ___8__ час. _30___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заменационный (тестовый)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ланны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пак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тся 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стоя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вились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Ф.И.О. (при его наличии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аю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нилова Юлия Владимир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караева Айгерим Асхат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бдуалиев Куаныш Кусман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ьвов Александр Игор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ой Антон Серге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нулина Алевтина Евгенье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роков Дмитрий Витальевич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ис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нет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.И.О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ся в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час. _20___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в _11__час. _40___м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результатам экзамена (тестирования) выставлены следующие</w:t>
      </w:r>
      <w:r>
        <w:rPr/>
        <w:t xml:space="preserve"> оценк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7"/>
        <w:gridCol w:w="923"/>
        <w:gridCol w:w="1800"/>
        <w:gridCol w:w="1769"/>
        <w:gridCol w:w="1760"/>
      </w:tblGrid>
      <w:tr>
        <w:trPr>
          <w:trHeight w:val="265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ую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 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 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й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, № би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я оценка (пропис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ая оценка (пропис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 (прописью)</w:t>
            </w:r>
          </w:p>
        </w:tc>
      </w:tr>
      <w:tr>
        <w:trPr>
          <w:trHeight w:val="10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нилова Юлия Владими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</w:tr>
      <w:tr>
        <w:trPr>
          <w:trHeight w:val="72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караева Айгерим Асхат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</w:tr>
      <w:tr>
        <w:trPr>
          <w:trHeight w:val="94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бдуалиев Куаныш Кусман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</w:tr>
      <w:tr>
        <w:trPr>
          <w:trHeight w:val="80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ьвов Александр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</w:tr>
      <w:tr>
        <w:trPr>
          <w:trHeight w:val="45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ой Антон Серг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нулина Алевтина Евген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</w:tr>
      <w:tr>
        <w:trPr>
          <w:trHeight w:val="10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роков Дмитрий Виталь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(хорошо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член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заменационной комиссии об оценках ответов отдельных обучаю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экзам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(тестир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2017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несения в протокол оценок                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    ию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2017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Тасыбаева Актургай Мауленовна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ующий 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итова Гульнара Байта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 наличии)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йсенова   Айгуль Илья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6:00Z</dcterms:created>
  <dc:creator>методический кабинет</dc:creator>
  <dc:description/>
  <cp:keywords/>
  <dc:language>en-US</dc:language>
  <cp:lastModifiedBy>Пользователь</cp:lastModifiedBy>
  <cp:lastPrinted>2017-05-29T18:27:00Z</cp:lastPrinted>
  <dcterms:modified xsi:type="dcterms:W3CDTF">2017-06-02T09:09:00Z</dcterms:modified>
  <cp:revision>28</cp:revision>
  <dc:subject/>
  <dc:title/>
</cp:coreProperties>
</file>