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алгебре и началам анализа__    в _11 «А» классе         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гомина Валент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жкенова Раушан Бат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рлыков Асылхан Аска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08__ час. _0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вились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ын Алишер Айдарұлы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манов Адильхан  Аеш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кирова Фируза Хабибулла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лимжанов Дамир Ринат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нилова Юлия Владимир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караева Айгерим Асхат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уалиев Куаныш Кусман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имжанов Азамат Сунгат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аль Егор Дмитри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ьвов Александр Игор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ецкий Эдуард Александр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руков Владислав Юрь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йтова Анель Серик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легенова Алтын Берик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мралин Жанболат Айтбулатулы 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пьев Николай Александр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ой Антон Серге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нулина Алевтина Евгень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роков Дмитрий Витальевич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9___час. _0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_14__час. _00___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65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ын Алишер Айдарұ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7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йманов Адильхан  Аеш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6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ирова Фируза Хабибул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мжанов Дамир Рин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5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лова Юли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4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караева Айгерим Асх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дуалиев Куаныш Кусман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51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имжанов Азамат Сунг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5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ь Егор Дмитри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 Александр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59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ецкий Эдуард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руков Владислав Юр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3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йтова Анель С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легенова Алтын Б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ралин Жанболат Айтбулатул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67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ьев Никола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1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й Антон Серг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нулина Алевтина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  <w:tr>
        <w:trPr>
          <w:trHeight w:val="4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оков Дмитрий Витал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Вариант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Актургай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гомина Валент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жкенова Раушан Бат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рлыков Асылхан Аска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методический кабинет</dc:creator>
  <dc:description/>
  <cp:keywords/>
  <dc:language>en-US</dc:language>
  <cp:lastModifiedBy>методический кабинет</cp:lastModifiedBy>
  <cp:lastPrinted>2017-06-06T17:38:00Z</cp:lastPrinted>
  <dcterms:modified xsi:type="dcterms:W3CDTF">2017-06-06T11:46:00Z</dcterms:modified>
  <cp:revision>29</cp:revision>
  <dc:subject/>
  <dc:title/>
</cp:coreProperties>
</file>