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зам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(тестир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итоговых оценок за курс обуч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уровн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ого среднего и общего средне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истории Казахстана     в _11 «А» классе                    в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сударств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учебного предмета)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школы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и  «Окжетпесская  средняя школа отдела образования Бурабайского района»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а Окжетпес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(сел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Бурабайского района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наименование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кмолинской области______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 состав экзаменационной комиссии вхо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сыбаева     Актургай   Мауле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его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едателя экзаменационной коми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ипенко Ольг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магамбетов Мади Каиртас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ист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кет с экзаменацион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сланный из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(Министер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 в ___9__ час. _00___ 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заменационный (тестовый)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ланны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пак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тся 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стоящ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вились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Ф.И.О. (при его наличии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учаю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ын Алишер Айдарұлы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йманов Адильхан  Аеш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кирова Фируза Хабибулла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лимжанов Дамир Ринат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нилова Юлия Владимир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караева Айгерим Асхат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бдуалиев Куаныш Кусман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имжанов Азамат Сунгат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аль Егор Дмитри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ьвов Александр Игор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ецкий Эдуард Александр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руков Владислав Юрь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йтова Анель Серик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улегенова Алтын Берико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мралин Жанболат Айтбулатулы 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пьев Николай Александро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ой Антон Сергееви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нулина Алевтина Евгеньевн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роков Дмитрий Витальевич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(тестирова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нет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.И.О. (при его налич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ся в _9___час. _00___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(тес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чился в _11__час. _30___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результатам экзамена (тестирования) выставлены следующие</w:t>
      </w:r>
      <w:r>
        <w:rPr/>
        <w:t xml:space="preserve"> оценк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7"/>
        <w:gridCol w:w="923"/>
        <w:gridCol w:w="1800"/>
        <w:gridCol w:w="1769"/>
        <w:gridCol w:w="1760"/>
      </w:tblGrid>
      <w:tr>
        <w:trPr>
          <w:trHeight w:val="265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ую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и 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 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й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, № би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я оценка (пропис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ая оценка (пропис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 (прописью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ын Алишер Айдарұ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йманов Адильхан  Аеш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ирова Фируза Хабибул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мжанов Дамир Рин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лова Юли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</w:tr>
      <w:tr>
        <w:trPr>
          <w:trHeight w:val="4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караева Айгерим Асх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дуалиев Куаныш Кусман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имжанов Азамат Сунгат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ь Егор Дмитри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 Александр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</w:tr>
      <w:tr>
        <w:trPr>
          <w:trHeight w:val="59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ецкий Эдуард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руков Владислав Юр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йтова Анель С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легенова Алтын Берик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</w:tr>
      <w:tr>
        <w:trPr>
          <w:trHeight w:val="42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ралин Жанболат Айтбулатул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пьев Никола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ой Антон Серг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нулина Алевтина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(отлично)</w:t>
            </w:r>
          </w:p>
        </w:tc>
      </w:tr>
      <w:tr>
        <w:trPr>
          <w:trHeight w:val="4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оков Дмитрий Витал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  <w:t>Билет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(хорош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мнения член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ой комиссии об оценках ответов отдельных обучаю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экзам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(тестир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2017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несения в протокол оценок       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                 2017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Тасыбаева Актургай Мауленовна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ующий 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ипенко Ольг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 наличии)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магамбетов Мади Каиртас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оусова Ольг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 (при его наличии)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6:00Z</dcterms:created>
  <dc:creator>методический кабинет</dc:creator>
  <dc:description/>
  <cp:keywords/>
  <dc:language>en-US</dc:language>
  <cp:lastModifiedBy>методический кабинет</cp:lastModifiedBy>
  <cp:lastPrinted>2017-06-09T12:53:00Z</cp:lastPrinted>
  <dcterms:modified xsi:type="dcterms:W3CDTF">2017-06-09T06:53:00Z</dcterms:modified>
  <cp:revision>30</cp:revision>
  <dc:subject/>
  <dc:title/>
</cp:coreProperties>
</file>