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Математика 3 сынып. Күні: 31.01.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Қосындыны санға бөл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бақтың мақсат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Білімділік: Қосындыны санға бөлу тәсілдерін пысықтауға арналған есептерді әр түрлі тәсілмен шығаруға жаттықтыр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Дамытушылық: Логикалық ойлау қабілетін оқушының белсенділігін, түрлі тапсырмалар орындау барысында шығармашылық іскерлік қабілеттерін арттыр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матикалық тілін, сөздік қорын дамыту, байланыстырып сөйлеуге дағдыландыр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Тәрбиелік: Оқушыларды ұйымшылдыққа, ұқыптылыққа, тапқырлыққа, білімпаз болуға, ақыл - ой белсенділігін арттыруға тәрбиеле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абақтың әдіс-тәсілдері: түсіндіру, пысыөқтау, сұрақ-жауап, ойы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абақтың  көрнекілігі: слайд, карточка, парақшалар, кесте-формула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абақтың барысы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І Қызығушылықты ояту. №1слайд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Екі көз не үшін керек?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қсыларды көру үші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кі қол не үшін кере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ге көмек беру үші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кі құлақ не үшін кере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қыл, кеңес тыңдау үші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ай болса балалар бүгінгі сабақта жақсы қатысып, өз білімімізді көрсетейі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*Каллиаграфиялық минут. 1,7,5 цифрларын пайдаланып  сандарды жа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қушылар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опқа бөлу, топтың атауын "Зейінділік" ойыны арқылы таб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йінділік ойын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№2 слай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ИеАЫІӘҢАЭЮБЕАОЫк жазбасындағы Е әрпінен басқа барлық дауысты дыбыстарды сызып тастаңдар. Қандай сөз шықты? (еңбек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ИтАЫІӘлАЭЮЫЕПОЫӘО жазбасындағы А әрпінен басқа барлық дауысты дыбыстарды сызып тастаңдар. Қандай сөз шықты? (талап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ИБАЫІӘАЭЮлЕАОЫіоАӘМЭЮ жазбасындағы І әрпінен басқа барлық дауысты дыбыстарды сызып тастаңдар. Қандай сөз шықты? (білім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топ «Еңбек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І топ «Талап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ІІ топ «Білім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І Миға шабуы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Үй тапсырмасын сұра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Әр топ  басшысына карто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ен - маған, мен - саған» ойыны. Үш топтың басшылары доп лақтыру арқылы бір - біріне сұрақ қояды.(сөз таптары турал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Көбейтудің компоненттерін а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Бөлудің компоненттерін а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1 дм неше см бар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1 тәулікте неше сағат бар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1сағатта неше минут бар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Көлемді қалай табамыз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2 - нің кубы нешеге тең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уызша жұмы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ын «Брейн – ринг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Әжей қалаға бара жатып қарсы алдынан 3 ер адамды кездестіреді. Олардың әрқайсысында бір - бір қап бар, әр қаптың ішінде бір мысықтан бар екен. Қалаға сапар шеккен жолаушылар неше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орда 4 қоян бар еді. Осы қояндарды төрт бала бір - бірден сатып алды, біреуі қалып қойды. Неліктен бұлай болд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Қаз 2 аяғымен тұрған кезде, оның массасы 6 кг. Егер қаз бір аяғымен тұрса, массасы қандай болад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ІІ. Жаңа материалды меңгер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6+9); 3 *6: 3+9: 3өрнекті салыстырамыз. Нәтижесінде өрнектің оң және сол жағы тең. Демек өрнек тең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Кесте-формуламен жұмыс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Қосындыны санға бөлудің екі тәсілі ба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. №4 слай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- тәсіл Бірінші қосылғыш 6 - ны 3 - ке бөлеміз, екінші қосылғыш 9 - ды 3 – ке бөлеміз. Нәтижелерін қосамыз. 6: 3+9: 3=2+3=5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- тәсіл Ең алдымен жақшаның ішін орындаймыз. Шыққан нәтижені санға бөлемі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6+9): 3=15: 3=5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мек, қосындыны санға бөлу үшін, әр қосылғышты осы санға бөліп, нәтижелерін қосуға; қосындының мәнін тауып, оны осы санға бөлуге бола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қтамен жұмы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өлу қалай орындалған? Жоғарыда көрсетілген тәсілдерді пайдаланып түсіндір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(10+6): 2=16: 2=8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(10+6): 2=10: 2+6: 2=8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Әр топ өрнектің мәнін екі тәсілмен таба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. Әр топқа екі өрнектен беріледі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14+16): 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25+15): 5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36+18): 6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24+12): 4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40+16): 8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21+9): 3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қулықпен жұмыс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3 ауызша орындап, талдаймыз. Барлығын әртүрлі  тәсілмен шығару мүмкін бе? (жоқ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Сергіту сәті. Слайд №5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ір, екі, тұрайық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лақанды ұрайық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Жүгірейік, жүгірейік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яқты ұшынан басайық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аңырауқұлақтай отырып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Емендерше тұрайық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ұрайық, отырайық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ұрайық, отырайық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ұрайық, отырайық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тамызға жайғасайық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п – тыныш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7. Есептерді әр түрлі тәсілдермен шығар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Топтар арасында жарыс. (Үлгермейтін балаларға жеке түсіндіремін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ыз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Ер-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өлінді-2 топ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Әр  топта-?бал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Шешуі: (12+14): 2=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12: 2+14: 2=6+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 Кесінділер сызып, миллиметрмен өрнектеу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Карточкамен өзіндік жұмы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1 карточк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Өрнектерді жазып, олардың мәндерін тапқыз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1) 75 және 27 сандарының айырмасын 3 есе артты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2) 40 және 16 сандарының қосындысын 7 есе кемі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еңдіктер тура болатындай еті, бос орынға арифметикалық амалдар таңбасын және жақшаларды қой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45 _ 54 _ 9 = 1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56 _ 49 _ 7 _ =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 карт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Өрнектерді жазып, олардың мәндерін тапқыз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3) 70 және 4 сандарының көбейтіндісін 40 есе кемі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4) 420 және 6 сандарының бөліндісін 9 есе артт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еңдіктер тура болатындай еті, бос орынға арифметикалық амалдар таңбасын және жақшаларды қой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2 _ 3 _ 1 _ 3 =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3 _ 5 _ 2 _5 =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V. Қорыту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Қосындыны санға қалай бөлуге болад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Сабақта жаңадан нені білдіңдер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Басбармақ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. Бағала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. Үйге тапсырм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39 бет, №5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  <w:lang w:val="kk-KZ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  <w:lang w:val="kk-KZ"/>
        </w:rPr>
        <w:t>1 карточка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kk-KZ"/>
        </w:rPr>
        <w:t>Өрнектерді жазып, олардың мәндерін тапқызу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1) 75 және 27 сандарының айырмасын 3 есе арттыр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2) 40 және 16 сандарының қосындысын 7 есе кемі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kk-KZ"/>
        </w:rPr>
        <w:t>Теңдіктер тура болатындай еті, бос орынға арифметикалық амалдар таңбасын және жақшаларды қой: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45 _ 54 _ 9 = 11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56 _ 49 _ 7 _ =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kk-KZ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kk-KZ"/>
        </w:rPr>
        <w:t>2 карт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kk-KZ"/>
        </w:rPr>
        <w:t>Өрнектерді жазып, олардың мәндерін тапқызу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3) 70 және 4 сандарының көбейтіндісін 40 есе кеміт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4) 420 және 6 сандарының бөліндісін 9 есе артт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kk-KZ"/>
        </w:rPr>
        <w:t>Теңдіктер тура болатындай еті, бос орынға арифметикалық амалдар таңбасын және жақшаларды қой: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2 _ 3 _ 1 _ 3 = 1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3 _ 5 _ 2 _5 = 1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  <w:lang w:val="kk-KZ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  <w:lang w:val="kk-KZ"/>
        </w:rPr>
        <w:t>1 карточка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kk-KZ"/>
        </w:rPr>
        <w:t>Өрнектерді жазып, олардың мәндерін тапқызу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1) 75 және 27 сандарының айырмасын 3 есе арттыр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2) 40 және 16 сандарының қосындысын 7 есе кемі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kk-KZ"/>
        </w:rPr>
        <w:t>Теңдіктер тура болатындай еті, бос орынға арифметикалық амалдар таңбасын және жақшаларды қой: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45 _ 54 _ 9 = 11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56 _ 49 _ 7 _ =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kk-KZ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kk-KZ"/>
        </w:rPr>
        <w:t>2 карт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kk-KZ"/>
        </w:rPr>
        <w:t>Өрнектерді жазып, олардың мәндерін тапқызу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3) 70 және 4 сандарының көбейтіндісін 40 есе кеміт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4) 420 және 6 сандарының бөліндісін 9 есе арттыр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kk-KZ"/>
        </w:rPr>
        <w:t>Теңдіктер тура болатындай еті, бос орынға арифметикалық амалдар таңбасын және жақшаларды қой: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2 _ 3 _ 1 _ 3 = 1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3 _ 5 _ 2 _5 = 1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  <w:lang w:val="kk-KZ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  <w:lang w:val="kk-KZ"/>
        </w:rPr>
        <w:t>1 карточка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kk-KZ"/>
        </w:rPr>
        <w:t>Өрнектерді жазып, олардың мәндерін тапқызу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1) 75 және 27 сандарының айырмасын 3 есе арттыр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2) 40 және 16 сандарының қосындысын 7 есе кемі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kk-KZ"/>
        </w:rPr>
        <w:t>Теңдіктер тура болатындай еті, бос орынға арифметикалық амалдар таңбасын және жақшаларды қой: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45 _ 54 _ 9 = 11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56 _ 49 _ 7 _ =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kk-KZ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kk-KZ"/>
        </w:rPr>
        <w:t>2 карт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kk-KZ"/>
        </w:rPr>
        <w:t>Өрнектерді жазып, олардың мәндерін тапқызу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3) 70 және 4 сандарының көбейтіндісін 40 есе кеміт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4) 420 және 6 сандарының бөліндісін 9 есе артты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kk-KZ"/>
        </w:rPr>
        <w:t>Теңдіктер тура болатындай еті, бос орынға арифметикалық амалдар таңбасын және жақшаларды қой: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2 _ 3 _ 1 _ 3 = 1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3 _ 5 _ 2 _5 = 1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  <w:lang w:val="kk-KZ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  <w:lang w:val="kk-KZ"/>
        </w:rPr>
        <w:t>1 карточка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kk-KZ"/>
        </w:rPr>
        <w:t>Өрнектерді жазып, олардың мәндерін тапқызу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1) 75 және 27 сандарының айырмасын 3 есе арттыр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2) 40 және 16 сандарының қосындысын 7 есе кемі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kk-KZ"/>
        </w:rPr>
        <w:t>Теңдіктер тура болатындай еті, бос орынға арифметикалық амалдар таңбасын және жақшаларды қой: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45 _ 54 _ 9 = 11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56 _ 49 _ 7 _ =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kk-KZ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kk-KZ"/>
        </w:rPr>
        <w:t>2 карт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kk-KZ"/>
        </w:rPr>
        <w:t>Өрнектерді жазып, олардың мәндерін тапқызу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3) 70 және 4 сандарының көбейтіндісін 40 есе кеміт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4) 420 және 6 сандарының бөліндісін 9 есе арттыр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kk-KZ"/>
        </w:rPr>
        <w:t>Теңдіктер тура болатындай еті, бос орынға арифметикалық амалдар таңбасын және жақшаларды қой: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2 _ 3 _ 1 _ 3 = 1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  <w:t>3 _ 5 _ 2 _5 = 1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kk-K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2:12:00Z</dcterms:created>
  <dc:creator>Акмарал</dc:creator>
  <dc:description/>
  <cp:keywords/>
  <dc:language>en-US</dc:language>
  <cp:lastModifiedBy>Акмарал</cp:lastModifiedBy>
  <cp:lastPrinted>2017-01-30T21:33:00Z</cp:lastPrinted>
  <dcterms:modified xsi:type="dcterms:W3CDTF">2017-01-30T15:33:00Z</dcterms:modified>
  <cp:revision>3</cp:revision>
  <dc:subject/>
  <dc:title/>
</cp:coreProperties>
</file>