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бучение грамматической стороне языка через использование современных педагогических технологий на уроках английского языка.»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Урок – это зеркало общей 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й культуры учителя,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ерило его интеллектуального богатства,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казатель его кругозора, эрудиции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егодня в школьном образовании происходят значительные перемены, которые охватывают практически все стороны педагогического процесс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ые методики, бывшие когда-то единственно верными, уходят в прошлое, а их место занимают новые, креативные техники преподавания, основанные не на строгой зубрежке, а на понимании пройденного материала и заинтересованности в его изучен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е, как учителю, необходимо знать, на какие стороны личности ребёнка могут повлиять знания английского языка, какие использовать технологии в учебном процессе, чтобы получить планируемые результаты.</w:t>
      </w:r>
    </w:p>
    <w:p>
      <w:pPr>
        <w:pStyle w:val="Normal"/>
        <w:tabs>
          <w:tab w:val="clear" w:pos="708"/>
          <w:tab w:val="left" w:pos="142" w:leader="none"/>
        </w:tabs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 новых  технологий и инновационных форм  будут способствовать профессиональному самоопределению личности и формированию у учащихся потребности в творческой деятельности.</w:t>
      </w:r>
    </w:p>
    <w:p>
      <w:pPr>
        <w:pStyle w:val="Normal"/>
        <w:tabs>
          <w:tab w:val="clear" w:pos="708"/>
          <w:tab w:val="left" w:pos="142" w:leader="none"/>
        </w:tabs>
        <w:ind w:left="142" w:right="141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следует, что каждый учитель на своем уроке должен  построить свой учебный процесс так, чтобы у учеников появилась потребность к творческой деятельности, а следовательно к  изучению предм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главных задач считаю, является повыш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го мастерства учителя путём освоения современных технологий обучения и воспитания. С овладением любой новой технологией начинается новое педагогическое мышление учителя: чёткость, структурность, ясность методического языка, появление обоснованной нормы в методик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я новые педагогические технологии на уроках, я убедилась, что процесс обучения английскому языку можно рассматривать с новой точки зрения и осваивать психологические механизмы формирования личности, добиваясь более качественных результатов.</w:t>
      </w:r>
    </w:p>
    <w:p>
      <w:pPr>
        <w:pStyle w:val="Normal"/>
        <w:tabs>
          <w:tab w:val="clear" w:pos="708"/>
          <w:tab w:val="left" w:pos="142" w:leader="none"/>
        </w:tabs>
        <w:ind w:left="142" w:right="141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оей точки зрения изучение иностранного языка, в первую очередь связано с изучения грамматик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мматика - это кровеносная система, которая питает живой язык; фундамент, на котором возводится здание под названием «Иностранный язы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ученик мог выразить свои мысли, чувства, желания на иностранном языке, собрать необходимую информацию о своем собеседнике, стране, обычаях и традициях – нужно знать как правильно составить предложения, употребить правильную форму глагола, выбрать правильное грамматическое время, а их в английском языке только в активном залоге 16, не говоря уже о страдательном, которого в русском языке практически не существует, правильно употребить ту или иную часть речи - нужно знать и уметь применять грамматику английского языка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ктика показывает, что высокой эффективности в процессе изучения грамматики, возможно достичь посредством совмещения разных подходов в учебной деятельности, выбора наиболее сильных аспектов этих подходов и их последовательного использования. Формирование речевых грамматических навыков производится поэтапно с учетом условий функционирования грамматических структур в реч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частности, здесь возможно выделить следующие </w:t>
      </w:r>
      <w:r>
        <w:rPr>
          <w:b/>
          <w:color w:val="000000"/>
          <w:sz w:val="28"/>
          <w:szCs w:val="28"/>
        </w:rPr>
        <w:t xml:space="preserve">этапы: 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ознакомление и первичное закрепление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тренировк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именение.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тапе ознакомления раскрывается значение, формообразование и употребление грамматической структуры, осуществляется первичное её закрепление. Грамматические явления более эффективно осваиваются учащимися, если сочетать индуктивный и дедуктивный метод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тором этапе у учащихся формируются навыки относительно точного воспроизведения изучаемого грамматического явления в определенных речевых ситуациях. Достаточно эффективно на этом этапе сочетать формальные и условно-речевые упражнения. Основными типами упражнений являются имитационные, подстановочные, трансформационные. Они используются для того, что грамматический материал был закреплен и вырабатывался автоматизм применения грамматических структур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ретьем этапе осуществляется переход от формирования грамматических речевых навыков по теме к развитию речевых умений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 иностранного языка без  непосредственного соприкосновения с русским языком, просто невозможно. </w:t>
      </w:r>
      <w:r>
        <w:rPr>
          <w:rStyle w:val="Applestylespan"/>
          <w:color w:val="000000"/>
          <w:sz w:val="28"/>
          <w:szCs w:val="28"/>
          <w:shd w:fill="FFFFFF" w:val="clear"/>
        </w:rPr>
        <w:t>Грамматики русского и английского языков имеют некоторое сходство, но во многом и отличаются.</w:t>
      </w:r>
      <w:r>
        <w:rPr>
          <w:sz w:val="28"/>
          <w:szCs w:val="28"/>
        </w:rPr>
        <w:t xml:space="preserve"> Как в русском, так и в английском языке  встречаются  термины: существительные, прилагательные, предлоги, местоимении, причастия. </w:t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ходные черты грамматик помогают нам осваивать иностранный язык, а различия в грамматических системах создают определенные трудности в его изучении. Следовательно, особое внимание при изучении грамматики иностранного языка необходимо уделять тем особенностям, которых не наблюдается в родном языке.                                            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ри изучении те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ительны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5 классе использую следующее сходство: десятки-оканчиваетс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в английском языке – числительные, обозначающие десятки, оканчиваются на звук  «ти» т.е то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лагаю это запомнить по таблице:</w:t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ислитель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Numb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60960</wp:posOffset>
                </wp:positionV>
                <wp:extent cx="955675" cy="62992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580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4.8pt" to="135pt,5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17145</wp:posOffset>
                </wp:positionV>
                <wp:extent cx="922655" cy="673735"/>
                <wp:effectExtent l="3175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.35pt" to="289.4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-19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e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=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     si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-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i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en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ix</w:t>
      </w:r>
      <w:r>
        <w:rPr>
          <w:rFonts w:cs="Times New Roman" w:ascii="Times New Roman" w:hAnsi="Times New Roman"/>
          <w:sz w:val="28"/>
          <w:szCs w:val="28"/>
          <w:lang w:val="en-US"/>
        </w:rPr>
        <w:t>ty   =   6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     seven     17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ven</w:t>
      </w:r>
      <w:r>
        <w:rPr>
          <w:rFonts w:cs="Times New Roman" w:ascii="Times New Roman" w:hAnsi="Times New Roman"/>
          <w:sz w:val="28"/>
          <w:szCs w:val="28"/>
          <w:lang w:val="en-US"/>
        </w:rPr>
        <w:t>tee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ven</w:t>
      </w:r>
      <w:r>
        <w:rPr>
          <w:rFonts w:cs="Times New Roman" w:ascii="Times New Roman" w:hAnsi="Times New Roman"/>
          <w:sz w:val="28"/>
          <w:szCs w:val="28"/>
          <w:lang w:val="en-US"/>
        </w:rPr>
        <w:t>ty =   7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    f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         15 -  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e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ifty   =   50</w:t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ще запоминаем что ty = 0;  числительные с 13-19 имеют 2 ударения –это мы запоминаем, хлопая 2 раза при выполнении физминутки. Таким образом, уже на начальном этапе начинаю подготовку к ЕНТ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ята любят работать с </w:t>
      </w:r>
      <w:r>
        <w:rPr>
          <w:rFonts w:cs="Times New Roman" w:ascii="Times New Roman" w:hAnsi="Times New Roman"/>
          <w:b/>
          <w:sz w:val="28"/>
          <w:szCs w:val="28"/>
        </w:rPr>
        <w:t>волшебными кружками</w:t>
      </w:r>
      <w:r>
        <w:rPr>
          <w:rFonts w:cs="Times New Roman" w:ascii="Times New Roman" w:hAnsi="Times New Roman"/>
          <w:sz w:val="28"/>
          <w:szCs w:val="28"/>
        </w:rPr>
        <w:t>, с одной стороны кружок цветной, с другой цифра. Можно использовать при употреблении множественного числа, изучении новой лекс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чень любл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алендарь»</w:t>
      </w:r>
      <w:r>
        <w:rPr>
          <w:rFonts w:cs="Times New Roman" w:ascii="Times New Roman" w:hAnsi="Times New Roman"/>
          <w:sz w:val="28"/>
          <w:szCs w:val="28"/>
        </w:rPr>
        <w:t xml:space="preserve"> и часто им пользуюсь. В файле одновременно ставится день недели, месяц и чи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82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>
          <w:trHeight w:val="27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September</w:t>
            </w:r>
          </w:p>
        </w:tc>
      </w:tr>
      <w:tr>
        <w:trPr>
          <w:trHeight w:val="27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40"/>
                <w:szCs w:val="40"/>
                <w:lang w:val="en-US"/>
              </w:rPr>
              <w:t xml:space="preserve">       </w:t>
            </w:r>
            <w:r>
              <w:rPr>
                <w:sz w:val="40"/>
                <w:szCs w:val="40"/>
                <w:lang w:val="en-US"/>
              </w:rPr>
              <w:t xml:space="preserve">Monday               </w:t>
            </w:r>
            <w:r>
              <w:rPr>
                <w:b/>
                <w:sz w:val="40"/>
                <w:szCs w:val="40"/>
                <w:lang w:val="en-US"/>
              </w:rPr>
              <w:t>20</w:t>
            </w:r>
            <w:r>
              <w:rPr>
                <w:sz w:val="40"/>
                <w:szCs w:val="40"/>
                <w:lang w:val="en-US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специально поставить неверное название времени года, дату или назвать неверно погоду. При первом применении данного вида работы ребята удивлялись, думая ,что я не знаю или забыла, присутствовал и смех в классе, но потом мы стали понравилось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глийском языке очень часто 2 слова имеют одно значение и нужно научиться их различать и употреблять в речи и в тексте, различать разные части речи, формы глагола- это уже подготовка к аудированию, когда учащиеся наслух воспринимают иностранную речь. Не зная грамматических правил, особенностей употребления форм английского глагола, времен, ученик не сможет понять содержание предложений, текста, а следовательно  принять участие в беседе, понять текст, да и просто ответить на вопросы.</w:t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ри изучении те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я существительн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встречаются 2 слов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an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uch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5245</wp:posOffset>
                </wp:positionV>
                <wp:extent cx="3705860" cy="3379470"/>
                <wp:effectExtent l="0" t="508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840" cy="3379320"/>
                          <a:chOff x="0" y="0"/>
                          <a:chExt cx="3705840" cy="337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05840" cy="33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16360" y="590040"/>
                            <a:ext cx="51120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565200"/>
                            <a:ext cx="5011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15520"/>
                            <a:ext cx="96444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1415520"/>
                            <a:ext cx="7948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240" y="1478160"/>
                            <a:ext cx="1254600" cy="57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1320" y="1576080"/>
                            <a:ext cx="8053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u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789840"/>
                            <a:ext cx="7948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273320"/>
                            <a:ext cx="967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947880"/>
                            <a:ext cx="6649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915200"/>
                            <a:ext cx="10850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но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2699280"/>
                            <a:ext cx="7246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oo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2061720"/>
                            <a:ext cx="9043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ha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2473200"/>
                            <a:ext cx="61596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i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291040"/>
                            <a:ext cx="13024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ncil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698920"/>
                            <a:ext cx="14832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Calibri" w:cs="Times New Roman"/>
                                  <w:color w:val="000000"/>
                                  <w:lang w:val="en-GB" w:bidi="ar-SA"/>
                                </w:rPr>
                                <w:t>on the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0"/>
                            <a:ext cx="112140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35pt;width:291.8pt;height:266.1pt" coordorigin="465,87" coordsize="5836,5322">
                <v:rect id="shape_0" stroked="f" o:allowincell="f" style="position:absolute;left:465;top:88;width:5835;height:532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223,1016" to="3027,16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15,977" to="4703,1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81;top:2316;width:1518;height:6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1;top:2316;width:1251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4325;top:2415;width:1975;height:90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483;top:2569;width:126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u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971;top:1331;width:1251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59;top:2092;width:152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04;top:1579;width:104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0;top:3103;width:170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но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1;top:4338;width:1140;height:6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ook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5;top:3334;width:142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hal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3;top:3982;width:96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il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;top:3695;width:205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ncil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47;top:4337;width:233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Calibri" w:cs="Times New Roman"/>
                            <w:color w:val="000000"/>
                            <w:lang w:val="en-GB" w:bidi="ar-SA"/>
                          </w:rPr>
                          <w:t>on the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59;top:87;width:1765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слов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an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из 2 слог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потребляется с существительным и глаголом во множественном числе( т.е большое слово и глагол большой), а второе- с маленькое и соответственно употребляется с маленькими словами. Для наилучшего понимания считаю целесообразно применять ассоциации.</w:t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ще 2 слова, которые употребляются с существительными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ew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нова обращаем внимание на произношение слов: первое произносим долго и употребляем с исчисляемыми существительными, которые можно употреблять как во множественном числе, так и в единственном, а второе произносим кратко - его употребляем с существительными , которые нельзя сосчитать.</w:t>
      </w:r>
    </w:p>
    <w:p>
      <w:pPr>
        <w:pStyle w:val="Normal"/>
        <w:tabs>
          <w:tab w:val="clear" w:pos="708"/>
          <w:tab w:val="left" w:pos="142" w:leader="none"/>
        </w:tabs>
        <w:ind w:left="142" w:right="141" w:firstLine="4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ая пара слов, которые можно употребить неверно, если не обратить внимание на долготу произношения гласных звуков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hip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heep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слово произносим кратко, и оно переводится как корабль, второе- овца или овцы. Различить их можно по форме глагола, если глагол употребляется в единственном числе, значит и существительное в единственном.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hip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heep</w:t>
      </w:r>
    </w:p>
    <w:p>
      <w:pPr>
        <w:pStyle w:val="Normal"/>
        <w:tabs>
          <w:tab w:val="clear" w:pos="708"/>
          <w:tab w:val="left" w:pos="142" w:leader="none"/>
        </w:tabs>
        <w:ind w:left="142" w:right="141" w:firstLine="42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9860</wp:posOffset>
            </wp:positionH>
            <wp:positionV relativeFrom="paragraph">
              <wp:posOffset>125095</wp:posOffset>
            </wp:positionV>
            <wp:extent cx="1432560" cy="1790700"/>
            <wp:effectExtent l="0" t="0" r="0" b="0"/>
            <wp:wrapTight wrapText="bothSides">
              <wp:wrapPolygon edited="0">
                <wp:start x="-180" y="0"/>
                <wp:lineTo x="-180" y="21277"/>
                <wp:lineTo x="21418" y="21277"/>
                <wp:lineTo x="21418" y="0"/>
                <wp:lineTo x="-180" y="0"/>
              </wp:wrapPolygon>
            </wp:wrapTight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142" w:right="141" w:firstLine="42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8875</wp:posOffset>
            </wp:positionH>
            <wp:positionV relativeFrom="paragraph">
              <wp:posOffset>128270</wp:posOffset>
            </wp:positionV>
            <wp:extent cx="1094105" cy="1292860"/>
            <wp:effectExtent l="0" t="0" r="0" b="0"/>
            <wp:wrapTight wrapText="bothSides">
              <wp:wrapPolygon edited="0">
                <wp:start x="-368" y="0"/>
                <wp:lineTo x="-368" y="21298"/>
                <wp:lineTo x="21414" y="21298"/>
                <wp:lineTo x="21414" y="0"/>
                <wp:lineTo x="-368" y="0"/>
              </wp:wrapPolygon>
            </wp:wrapTight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0385</wp:posOffset>
            </wp:positionH>
            <wp:positionV relativeFrom="paragraph">
              <wp:posOffset>76835</wp:posOffset>
            </wp:positionV>
            <wp:extent cx="1166495" cy="1263015"/>
            <wp:effectExtent l="0" t="0" r="0" b="0"/>
            <wp:wrapTight wrapText="bothSides">
              <wp:wrapPolygon edited="0">
                <wp:start x="-351" y="0"/>
                <wp:lineTo x="-351" y="21174"/>
                <wp:lineTo x="21516" y="21174"/>
                <wp:lineTo x="21516" y="0"/>
                <wp:lineTo x="-351" y="0"/>
              </wp:wrapPolygon>
            </wp:wrapTight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142" w:right="141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41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41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41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41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41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знание грамматики поможет правильно понять содержание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see man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ee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ating  green grass and 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i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wimming near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ии употреблены эти 2 слова, в первом случае слово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ает правильно понять число существительного, много, ну а знание глаголов поможет понять перево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анном примере хотелось бы обратить внимание на 2 причаст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at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wimming</w:t>
      </w:r>
      <w:r>
        <w:rPr>
          <w:rFonts w:cs="Times New Roman" w:ascii="Times New Roman" w:hAnsi="Times New Roman"/>
          <w:sz w:val="28"/>
          <w:szCs w:val="28"/>
        </w:rPr>
        <w:t xml:space="preserve"> Зная правило образования, перевода причастий, ученик правильно определит, что это причастия настоящего времени, указывающие на активный залог, и переведет Я вижу много овец, кушающих зеленую траву и корабль, плавающий ря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астия образованны от неправильных глаголов </w:t>
      </w:r>
      <w:r>
        <w:rPr>
          <w:rFonts w:cs="Times New Roman" w:ascii="Times New Roman" w:hAnsi="Times New Roman"/>
          <w:b/>
          <w:sz w:val="28"/>
          <w:szCs w:val="28"/>
        </w:rPr>
        <w:t>eat, swi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мы начинаем их изучать, чтобы привлечь внимание и необходимость в их изучении, привожу следующие при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at   it. </w:t>
      </w:r>
      <w:r>
        <w:rPr>
          <w:rFonts w:cs="Times New Roman" w:ascii="Times New Roman" w:hAnsi="Times New Roman"/>
          <w:bCs/>
          <w:sz w:val="28"/>
          <w:szCs w:val="28"/>
        </w:rPr>
        <w:t>В первом случае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это глагол кушать, а во втором местоимение, которое употребляется с неодушевленными существительными</w:t>
      </w:r>
      <w:r>
        <w:rPr>
          <w:rFonts w:cs="Times New Roman" w:ascii="Times New Roman" w:hAnsi="Times New Roman"/>
          <w:sz w:val="28"/>
          <w:szCs w:val="28"/>
        </w:rPr>
        <w:t>, в 3 лице, единственного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вы уже знаете слово all, весь, целый, а если к нему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l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дать, стоит только заменить одну букву е- получ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l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это 2 форма этого глагол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 будем переводить в прошедшем времени упал, упа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вы уже знаете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bye, </w:t>
      </w:r>
      <w:r>
        <w:rPr>
          <w:rFonts w:cs="Times New Roman" w:ascii="Times New Roman" w:hAnsi="Times New Roman"/>
          <w:sz w:val="28"/>
          <w:szCs w:val="28"/>
        </w:rPr>
        <w:t>в значении по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глаг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ь, тоже звучит так же, но пишется иначе</w:t>
      </w:r>
      <w:r>
        <w:rPr>
          <w:rFonts w:cs="Times New Roman" w:ascii="Times New Roman" w:hAnsi="Times New Roman"/>
          <w:b/>
          <w:sz w:val="28"/>
          <w:szCs w:val="28"/>
        </w:rPr>
        <w:t xml:space="preserve"> bu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глаго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тся приходить, или может употребляться в 3 форме при образовании Present Perfect, а если поменять букву</w:t>
      </w:r>
      <w:r>
        <w:rPr>
          <w:rFonts w:cs="Times New Roman" w:ascii="Times New Roman" w:hAnsi="Times New Roman"/>
          <w:b/>
          <w:sz w:val="28"/>
          <w:szCs w:val="28"/>
        </w:rPr>
        <w:t xml:space="preserve"> о/а, </w:t>
      </w:r>
      <w:r>
        <w:rPr>
          <w:rFonts w:cs="Times New Roman" w:ascii="Times New Roman" w:hAnsi="Times New Roman"/>
          <w:sz w:val="28"/>
          <w:szCs w:val="28"/>
        </w:rPr>
        <w:t xml:space="preserve">глагол будет уже в прошедшем времени Past Simple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водить его будем</w:t>
      </w:r>
      <w:r>
        <w:rPr>
          <w:rFonts w:cs="Times New Roman" w:ascii="Times New Roman" w:hAnsi="Times New Roman"/>
          <w:b/>
          <w:sz w:val="28"/>
          <w:szCs w:val="28"/>
        </w:rPr>
        <w:t xml:space="preserve">- пришел, ну а если к нему+ </w:t>
      </w:r>
      <w:r>
        <w:rPr>
          <w:rFonts w:cs="Times New Roman" w:ascii="Times New Roman" w:hAnsi="Times New Roman"/>
          <w:sz w:val="28"/>
          <w:szCs w:val="28"/>
        </w:rPr>
        <w:t>еще один неправильный глаго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ится глаг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come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приход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ло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знаете, но если+</w:t>
      </w:r>
      <w:r>
        <w:rPr>
          <w:rFonts w:cs="Times New Roman" w:ascii="Times New Roman" w:hAnsi="Times New Roman"/>
          <w:b/>
          <w:sz w:val="28"/>
          <w:szCs w:val="28"/>
        </w:rPr>
        <w:t xml:space="preserve"> букв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ся глагол нос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a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)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переводиться как красный и быть глаголом с таким же звучанием, но другим написа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read  и употребляться в </w:t>
      </w:r>
      <w:r>
        <w:rPr>
          <w:rFonts w:cs="Times New Roman" w:ascii="Times New Roman" w:hAnsi="Times New Roman"/>
          <w:sz w:val="28"/>
          <w:szCs w:val="28"/>
        </w:rPr>
        <w:t>Past Simple, в значении читал(и) или быть 3 формой этого же глагола. И вообще этот глагол имеет в написании 3 одинаковых формы, но иметь раз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слово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вый может превратиться в глагол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шедшего времен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new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л (и), а если заменить букву </w:t>
      </w:r>
      <w:r>
        <w:rPr>
          <w:rFonts w:cs="Times New Roman" w:ascii="Times New Roman" w:hAnsi="Times New Roman"/>
          <w:sz w:val="28"/>
          <w:szCs w:val="28"/>
        </w:rPr>
        <w:t xml:space="preserve">е/ о получится глаго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настоящем времени или быть инфинитивом. Стоит убрать первую букву и наше слово превращает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b/>
          <w:sz w:val="28"/>
          <w:szCs w:val="28"/>
        </w:rPr>
        <w:t xml:space="preserve">- сейчас, указател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, настоящего простого времени, без знаний, которых невозможно отлить употребление и правильно перевести предложения в английском языке, а значит правильно пон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глагол 3 лица ед.числ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мел(а), может превратиться в глагол прошедшего времени  был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ая пара слов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Flower</w:t>
      </w:r>
      <w:r>
        <w:rPr>
          <w:rFonts w:cs="Times New Roman" w:ascii="Times New Roman" w:hAnsi="Times New Roman"/>
          <w:sz w:val="28"/>
          <w:szCs w:val="28"/>
        </w:rPr>
        <w:t xml:space="preserve">         и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Flour, </w:t>
      </w:r>
      <w:r>
        <w:rPr>
          <w:rFonts w:cs="Times New Roman" w:ascii="Times New Roman" w:hAnsi="Times New Roman"/>
          <w:sz w:val="28"/>
          <w:szCs w:val="28"/>
        </w:rPr>
        <w:t>произношение одинаковое, а значение совершенно разно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lower                                                                                            Flou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</wp:posOffset>
            </wp:positionH>
            <wp:positionV relativeFrom="paragraph">
              <wp:posOffset>157480</wp:posOffset>
            </wp:positionV>
            <wp:extent cx="1489075" cy="1117600"/>
            <wp:effectExtent l="0" t="0" r="0" b="0"/>
            <wp:wrapTight wrapText="bothSides">
              <wp:wrapPolygon edited="0">
                <wp:start x="-271" y="0"/>
                <wp:lineTo x="-271" y="21328"/>
                <wp:lineTo x="21536" y="21328"/>
                <wp:lineTo x="21536" y="0"/>
                <wp:lineTo x="-271" y="0"/>
              </wp:wrapPolygon>
            </wp:wrapTight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26255</wp:posOffset>
            </wp:positionH>
            <wp:positionV relativeFrom="paragraph">
              <wp:posOffset>157480</wp:posOffset>
            </wp:positionV>
            <wp:extent cx="1146175" cy="942975"/>
            <wp:effectExtent l="0" t="0" r="0" b="0"/>
            <wp:wrapTight wrapText="bothSides">
              <wp:wrapPolygon edited="0">
                <wp:start x="-288" y="0"/>
                <wp:lineTo x="-288" y="21257"/>
                <wp:lineTo x="21455" y="21257"/>
                <wp:lineTo x="21455" y="0"/>
                <wp:lineTo x="-288" y="0"/>
              </wp:wrapPolygon>
            </wp:wrapTight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ght, knight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ight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1346835" cy="1007110"/>
            <wp:effectExtent l="0" t="0" r="0" b="0"/>
            <wp:wrapTight wrapText="bothSides">
              <wp:wrapPolygon edited="0">
                <wp:start x="-288" y="0"/>
                <wp:lineTo x="-288" y="21238"/>
                <wp:lineTo x="21672" y="21238"/>
                <wp:lineTo x="21672" y="0"/>
                <wp:lineTo x="-288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night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94180</wp:posOffset>
            </wp:positionH>
            <wp:positionV relativeFrom="paragraph">
              <wp:posOffset>-6350</wp:posOffset>
            </wp:positionV>
            <wp:extent cx="1200785" cy="1043940"/>
            <wp:effectExtent l="0" t="0" r="0" b="0"/>
            <wp:wrapTight wrapText="bothSides">
              <wp:wrapPolygon edited="0">
                <wp:start x="-324" y="-377"/>
                <wp:lineTo x="-324" y="21923"/>
                <wp:lineTo x="21816" y="21923"/>
                <wp:lineTo x="21816" y="-377"/>
                <wp:lineTo x="-324" y="-377"/>
              </wp:wrapPolygon>
            </wp:wrapTight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4394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тличий употребления русского и английского языка является употребление времен </w:t>
      </w:r>
      <w:r>
        <w:rPr>
          <w:rFonts w:cs="Times New Roman" w:ascii="Times New Roman" w:hAnsi="Times New Roman"/>
          <w:sz w:val="28"/>
          <w:szCs w:val="28"/>
          <w:u w:val="single"/>
        </w:rPr>
        <w:t>глагола</w:t>
      </w:r>
      <w:r>
        <w:rPr>
          <w:rFonts w:cs="Times New Roman" w:ascii="Times New Roman" w:hAnsi="Times New Roman"/>
          <w:sz w:val="28"/>
          <w:szCs w:val="28"/>
        </w:rPr>
        <w:t>: в русском языке всего 3 времени: настоящее, прошедшее и будущее.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нглийском языке каждого из этих времен по 4 , т.е всего 16 , только активного залога,  не считая страдательного, которого вообще не существует в русском языке. </w:t>
      </w:r>
      <w:r>
        <w:rPr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940</wp:posOffset>
            </wp:positionH>
            <wp:positionV relativeFrom="paragraph">
              <wp:posOffset>379730</wp:posOffset>
            </wp:positionV>
            <wp:extent cx="4208780" cy="1465580"/>
            <wp:effectExtent l="0" t="0" r="0" b="0"/>
            <wp:wrapTight wrapText="bothSides">
              <wp:wrapPolygon edited="0">
                <wp:start x="-96" y="-282"/>
                <wp:lineTo x="-96" y="21901"/>
                <wp:lineTo x="21703" y="21901"/>
                <wp:lineTo x="21703" y="-282"/>
                <wp:lineTo x="-96" y="-282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465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52"/>
          <w:szCs w:val="52"/>
        </w:rPr>
        <w:t xml:space="preserve">                   </w:t>
      </w:r>
      <w:r>
        <w:rPr>
          <w:rFonts w:cs="Calibri"/>
          <w:b/>
          <w:sz w:val="52"/>
          <w:szCs w:val="5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41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я остаются, как  и в русском языке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 - подлежащее, для лучшего запоминания, рисуем человечка, т.е  лицо, которое выполняет действи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_ сказуемо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- дополнение..и.т.д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__.__.__.__- обстоятельства, т.е наши указатели времен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так, как мы видим снова вернулись к родному языку, без изучения которого невозможно изучение иностранного языка. Использование схем, помогает составить  предложение с любым временем.</w:t>
      </w:r>
      <w:r>
        <w:rPr>
          <w:b/>
          <w:i/>
          <w:sz w:val="52"/>
          <w:szCs w:val="52"/>
        </w:rPr>
        <w:t xml:space="preserve">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хемы записываются в словарь для лучшего запоминания. Использование данных схем возможно при  изучении любого грамматического времен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Работать можно индивидуально, в парах и группах. Самое главное, что данные схемы можно применять при изучении все времен английского глагола т.е выучив один раз, можно применять и остальные времен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закрепления предлагаю карточки фразы на доске, или же карточки-картинки, или фразу каждому ученику. Самое главное настроить учащихся на особенность употребления и значения вспомогательного глагола, который не существует в родном языке. И еще не менее важное условие, все что записывается, нужно постоянно применять на уроке. И стараюсь после каждого этапа урока проводить небольшую рефлексию с привлечением каждого ученика принять в этом участие, пусть даже небольшое. Важно чтобы каждый ученик понял свою значимость в процессе урока,  и постепенно привлечь его в учебный процесс и заинтересовать к изучению грамматического материал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При изучении длительного времени  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es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inuous</w:t>
      </w:r>
      <w:r>
        <w:rPr>
          <w:b/>
          <w:sz w:val="28"/>
          <w:szCs w:val="28"/>
        </w:rPr>
        <w:t xml:space="preserve">.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 следующую таблицу: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стоящее длительное  врем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89"/>
        <w:gridCol w:w="1501"/>
        <w:gridCol w:w="1983"/>
        <w:gridCol w:w="2625"/>
      </w:tblGrid>
      <w:tr>
        <w:trPr>
          <w:trHeight w:val="2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.г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.времен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>
          <w:trHeight w:val="8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стоя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происходи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мент речи,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в наст.време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 V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you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,the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he,she,it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r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, + -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ot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с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й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т момен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 2 o’clo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 час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 watching TV  no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ю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  watching TV  now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a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o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tching TV now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?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wh) are 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ing TV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 you  doing now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анной таблицы, позволит  учащимся работать самостоятельно  в парах  и группах это элем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ического  мыш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"Учимся вместе” (Learning Together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еизвестно, что легче научиться, обучая друг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лассу предлагается заполнить таблицу с графами:  "Случаи употребления”/ "Указатели” / "Схемы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 делится на три группы. Каждая выполняет свою функцию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группа выявляет основные случаи употребления времени— описывает действия;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торая — находит указатели, слова-помощники;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Третья — составляет схемы утвердительного, отрицательного и вопросительного предложений.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им образом, таблица заполняется, получается готовое правило для заучивания дом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закрепления времени схемы образования предложений помогут лучше усвоить новый материа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вопросительных предложений учащиеся встречаются с трудностями,  для успешного изучения образования и употребления вопросительных предложений предлагаю использовать следующую таблицу, составленную мной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общих вопросов време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тельного залог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95"/>
        <w:gridCol w:w="2187"/>
        <w:gridCol w:w="1837"/>
        <w:gridCol w:w="2542"/>
      </w:tblGrid>
      <w:tr>
        <w:trPr>
          <w:trHeight w:val="3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ns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imp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inuou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erfec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erfec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inuo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e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?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s  ____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vertAlign w:val="subscript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s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vertAlign w:val="subscript"/>
                <w:lang w:val="en-US"/>
              </w:rPr>
              <w:t xml:space="preserve"> ing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been </w:t>
            </w:r>
          </w:p>
        </w:tc>
      </w:tr>
      <w:tr>
        <w:trPr>
          <w:trHeight w:val="3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d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s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re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d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been   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vertAlign w:val="subscript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</w:tr>
      <w:tr>
        <w:trPr>
          <w:trHeight w:val="5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utu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ll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al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b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ll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al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 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all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ve  been 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vertAlign w:val="subscript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?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удобна при изучении времен английского глагола, можно работать с ней при изучении  н-р, только простых времен: попросить заполнить самостоятельно, затем составить вопросы, дать задания работать в группах, последующей отработкой , т.е в данном случае уже отрабатывается чтение того или иного времени с использованием грамматического материала и отрабатывается письмо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моей точки зрения, самое главное, что следует запомнить: в общем вопросе в любом времени вспомогательный глагол ставится перед подлежащим, а смысловой остается без измене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ей работе использую различные виды заданий :                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/>
        <w:t>Тест</w:t>
      </w:r>
      <w:r>
        <w:rPr>
          <w:lang w:val="en-US"/>
        </w:rPr>
        <w:t xml:space="preserve"> </w:t>
      </w:r>
      <w:r>
        <w:rPr/>
        <w:t>Лондон</w:t>
      </w:r>
    </w:p>
    <w:p>
      <w:pPr>
        <w:pStyle w:val="Normal"/>
        <w:rPr>
          <w:lang w:val="en-US"/>
        </w:rPr>
      </w:pPr>
      <w:r>
        <w:rPr>
          <w:lang w:val="en-US"/>
        </w:rPr>
        <w:t>1. Big Ben is …</w:t>
      </w:r>
    </w:p>
    <w:p>
      <w:pPr>
        <w:pStyle w:val="Normal"/>
        <w:rPr>
          <w:lang w:val="en-US"/>
        </w:rPr>
      </w:pPr>
      <w:r>
        <w:rPr>
          <w:lang w:val="en-US"/>
        </w:rPr>
        <w:t>a) a radio tone;</w:t>
      </w:r>
    </w:p>
    <w:p>
      <w:pPr>
        <w:pStyle w:val="Normal"/>
        <w:rPr>
          <w:lang w:val="en-US"/>
        </w:rPr>
      </w:pPr>
      <w:r>
        <w:rPr>
          <w:lang w:val="en-US"/>
        </w:rPr>
        <w:t>b) a famous clock;</w:t>
      </w:r>
    </w:p>
    <w:p>
      <w:pPr>
        <w:pStyle w:val="Normal"/>
        <w:rPr>
          <w:lang w:val="en-US"/>
        </w:rPr>
      </w:pPr>
      <w:r>
        <w:rPr>
          <w:lang w:val="en-US"/>
        </w:rPr>
        <w:t>c) a famous churc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Backingham Palace is… </w:t>
      </w:r>
    </w:p>
    <w:p>
      <w:pPr>
        <w:pStyle w:val="Normal"/>
        <w:rPr>
          <w:lang w:val="en-US"/>
        </w:rPr>
      </w:pPr>
      <w:r>
        <w:rPr>
          <w:lang w:val="en-US"/>
        </w:rPr>
        <w:t>a) a home of Royal Family;</w:t>
      </w:r>
    </w:p>
    <w:p>
      <w:pPr>
        <w:pStyle w:val="Normal"/>
        <w:rPr>
          <w:lang w:val="en-US"/>
        </w:rPr>
      </w:pPr>
      <w:r>
        <w:rPr>
          <w:lang w:val="en-US"/>
        </w:rPr>
        <w:t>b) a place of interest;</w:t>
      </w:r>
    </w:p>
    <w:p>
      <w:pPr>
        <w:pStyle w:val="Normal"/>
        <w:rPr>
          <w:lang w:val="en-US"/>
        </w:rPr>
      </w:pPr>
      <w:r>
        <w:rPr>
          <w:lang w:val="en-US"/>
        </w:rPr>
        <w:t>c) a fine cathedral.</w:t>
      </w:r>
    </w:p>
    <w:p>
      <w:pPr>
        <w:pStyle w:val="Normal"/>
        <w:rPr>
          <w:lang w:val="en-US"/>
        </w:rPr>
      </w:pPr>
      <w:r>
        <w:rPr>
          <w:lang w:val="en-US"/>
        </w:rPr>
        <w:t>3. Westminster Abbey is a large…</w:t>
      </w:r>
    </w:p>
    <w:p>
      <w:pPr>
        <w:pStyle w:val="Normal"/>
        <w:rPr>
          <w:lang w:val="en-US"/>
        </w:rPr>
      </w:pPr>
      <w:r>
        <w:rPr>
          <w:lang w:val="en-US"/>
        </w:rPr>
        <w:t>a) cathedral;</w:t>
      </w:r>
    </w:p>
    <w:p>
      <w:pPr>
        <w:pStyle w:val="Normal"/>
        <w:rPr>
          <w:lang w:val="en-US"/>
        </w:rPr>
      </w:pPr>
      <w:r>
        <w:rPr>
          <w:lang w:val="en-US"/>
        </w:rPr>
        <w:t>b) palace;</w:t>
      </w:r>
    </w:p>
    <w:p>
      <w:pPr>
        <w:pStyle w:val="Normal"/>
        <w:rPr>
          <w:lang w:val="en-US"/>
        </w:rPr>
      </w:pPr>
      <w:r>
        <w:rPr>
          <w:lang w:val="en-US"/>
        </w:rPr>
        <w:t>c) church.</w:t>
      </w:r>
    </w:p>
    <w:p>
      <w:pPr>
        <w:pStyle w:val="Normal"/>
        <w:rPr>
          <w:lang w:val="en-US"/>
        </w:rPr>
      </w:pPr>
      <w:r>
        <w:rPr>
          <w:lang w:val="en-US"/>
        </w:rPr>
        <w:t>4. The Tower of London was…</w:t>
      </w:r>
    </w:p>
    <w:p>
      <w:pPr>
        <w:pStyle w:val="Normal"/>
        <w:rPr>
          <w:lang w:val="en-US"/>
        </w:rPr>
      </w:pPr>
      <w:r>
        <w:rPr>
          <w:lang w:val="en-US"/>
        </w:rPr>
        <w:t>a) a prison, a church and a cathedral;</w:t>
      </w:r>
    </w:p>
    <w:p>
      <w:pPr>
        <w:pStyle w:val="Normal"/>
        <w:rPr>
          <w:lang w:val="en-US"/>
        </w:rPr>
      </w:pPr>
      <w:r>
        <w:rPr>
          <w:lang w:val="en-US"/>
        </w:rPr>
        <w:t>b) a fortress , a prison, a palace;</w:t>
      </w:r>
    </w:p>
    <w:p>
      <w:pPr>
        <w:pStyle w:val="Normal"/>
        <w:rPr>
          <w:lang w:val="en-US"/>
        </w:rPr>
      </w:pPr>
      <w:r>
        <w:rPr>
          <w:lang w:val="en-US"/>
        </w:rPr>
        <w:t>c) a tower, a prison and a palace.</w:t>
      </w:r>
    </w:p>
    <w:p>
      <w:pPr>
        <w:pStyle w:val="Normal"/>
        <w:rPr>
          <w:lang w:val="en-US"/>
        </w:rPr>
      </w:pPr>
      <w:r>
        <w:rPr>
          <w:lang w:val="en-US"/>
        </w:rPr>
        <w:t>5. Ravens must live in…</w:t>
      </w:r>
    </w:p>
    <w:p>
      <w:pPr>
        <w:pStyle w:val="Normal"/>
        <w:rPr>
          <w:lang w:val="en-US"/>
        </w:rPr>
      </w:pPr>
      <w:r>
        <w:rPr>
          <w:lang w:val="en-US"/>
        </w:rPr>
        <w:t>a) Westminster Abbey;</w:t>
      </w:r>
    </w:p>
    <w:p>
      <w:pPr>
        <w:pStyle w:val="Normal"/>
        <w:rPr>
          <w:lang w:val="en-US"/>
        </w:rPr>
      </w:pPr>
      <w:r>
        <w:rPr>
          <w:lang w:val="en-US"/>
        </w:rPr>
        <w:t>b)The Tower of London;</w:t>
      </w:r>
    </w:p>
    <w:p>
      <w:pPr>
        <w:pStyle w:val="Normal"/>
        <w:rPr>
          <w:lang w:val="en-US"/>
        </w:rPr>
      </w:pPr>
      <w:r>
        <w:rPr>
          <w:lang w:val="en-US"/>
        </w:rPr>
        <w:t>c) Tower Bri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5 form   </w:t>
      </w:r>
      <w:r>
        <w:rPr>
          <w:b/>
          <w:sz w:val="24"/>
          <w:szCs w:val="24"/>
          <w:lang w:val="en-US"/>
        </w:rPr>
        <w:t>Read and choose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. Hello! </w:t>
      </w:r>
      <w:r>
        <w:rPr>
          <w:b/>
          <w:i/>
          <w:sz w:val="24"/>
          <w:szCs w:val="24"/>
          <w:lang w:val="en-US"/>
        </w:rPr>
        <w:t>My/I</w:t>
      </w:r>
      <w:r>
        <w:rPr>
          <w:sz w:val="24"/>
          <w:szCs w:val="24"/>
          <w:lang w:val="en-US"/>
        </w:rPr>
        <w:t xml:space="preserve"> name is Tim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. </w:t>
      </w:r>
      <w:r>
        <w:rPr>
          <w:b/>
          <w:i/>
          <w:sz w:val="24"/>
          <w:szCs w:val="24"/>
          <w:lang w:val="en-US"/>
        </w:rPr>
        <w:t>I/my</w:t>
      </w:r>
      <w:r>
        <w:rPr>
          <w:sz w:val="24"/>
          <w:szCs w:val="24"/>
          <w:lang w:val="en-US"/>
        </w:rPr>
        <w:t xml:space="preserve"> am 10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. This is </w:t>
      </w:r>
      <w:r>
        <w:rPr>
          <w:b/>
          <w:i/>
          <w:sz w:val="24"/>
          <w:szCs w:val="24"/>
          <w:lang w:val="en-US"/>
        </w:rPr>
        <w:t>my/I</w:t>
      </w:r>
      <w:r>
        <w:rPr>
          <w:sz w:val="24"/>
          <w:szCs w:val="24"/>
          <w:lang w:val="en-US"/>
        </w:rPr>
        <w:t xml:space="preserve"> sister. </w:t>
      </w:r>
      <w:r>
        <w:rPr>
          <w:b/>
          <w:i/>
          <w:sz w:val="24"/>
          <w:szCs w:val="24"/>
          <w:lang w:val="en-US"/>
        </w:rPr>
        <w:t>Her/she</w:t>
      </w:r>
      <w:r>
        <w:rPr>
          <w:sz w:val="24"/>
          <w:szCs w:val="24"/>
          <w:lang w:val="en-US"/>
        </w:rPr>
        <w:t xml:space="preserve"> name is Liza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4. </w:t>
      </w:r>
      <w:r>
        <w:rPr>
          <w:b/>
          <w:i/>
          <w:sz w:val="24"/>
          <w:szCs w:val="24"/>
          <w:lang w:val="en-US"/>
        </w:rPr>
        <w:t>He/his</w:t>
      </w:r>
      <w:r>
        <w:rPr>
          <w:sz w:val="24"/>
          <w:szCs w:val="24"/>
          <w:lang w:val="en-US"/>
        </w:rPr>
        <w:t xml:space="preserve"> is my brother. </w:t>
      </w:r>
      <w:r>
        <w:rPr>
          <w:b/>
          <w:i/>
          <w:sz w:val="24"/>
          <w:szCs w:val="24"/>
          <w:lang w:val="en-US"/>
        </w:rPr>
        <w:t>His/he</w:t>
      </w:r>
      <w:r>
        <w:rPr>
          <w:sz w:val="24"/>
          <w:szCs w:val="24"/>
          <w:lang w:val="en-US"/>
        </w:rPr>
        <w:t xml:space="preserve"> name is Nick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5. I have got a pet. </w:t>
      </w:r>
      <w:r>
        <w:rPr>
          <w:b/>
          <w:i/>
          <w:sz w:val="24"/>
          <w:szCs w:val="24"/>
          <w:lang w:val="en-US"/>
        </w:rPr>
        <w:t>His/its</w:t>
      </w:r>
      <w:r>
        <w:rPr>
          <w:sz w:val="24"/>
          <w:szCs w:val="24"/>
          <w:lang w:val="en-US"/>
        </w:rPr>
        <w:t xml:space="preserve"> name is Spot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6. How old are </w:t>
      </w:r>
      <w:r>
        <w:rPr>
          <w:b/>
          <w:i/>
          <w:sz w:val="24"/>
          <w:szCs w:val="24"/>
          <w:lang w:val="en-US"/>
        </w:rPr>
        <w:t>you/your</w:t>
      </w:r>
      <w:r>
        <w:rPr>
          <w:sz w:val="24"/>
          <w:szCs w:val="24"/>
          <w:lang w:val="en-US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7. Where is </w:t>
      </w:r>
      <w:r>
        <w:rPr>
          <w:b/>
          <w:i/>
          <w:sz w:val="24"/>
          <w:szCs w:val="24"/>
          <w:lang w:val="en-US"/>
        </w:rPr>
        <w:t>she/they</w:t>
      </w:r>
      <w:r>
        <w:rPr>
          <w:sz w:val="24"/>
          <w:szCs w:val="24"/>
          <w:lang w:val="en-US"/>
        </w:rPr>
        <w:t xml:space="preserve"> from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What is </w:t>
      </w:r>
      <w:r>
        <w:rPr>
          <w:b/>
          <w:i/>
          <w:sz w:val="24"/>
          <w:szCs w:val="24"/>
          <w:lang w:val="en-US"/>
        </w:rPr>
        <w:t>your/you</w:t>
      </w:r>
      <w:r>
        <w:rPr>
          <w:sz w:val="24"/>
          <w:szCs w:val="24"/>
          <w:lang w:val="en-US"/>
        </w:rPr>
        <w:t xml:space="preserve"> favourite subjec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5 form   Sightseeing in Lond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  Big Ben is  (a palace, a  bell, a squar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he queen lives in ( the Tower of Londo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ckingham palace,  Big Ben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he Tower of London  was (a clock, a fortress, a city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here are (black, green, white) ravens in the Tower of Lond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426" w:firstLine="426"/>
        <w:rPr/>
      </w:pPr>
      <w:r>
        <w:rPr/>
        <w:t xml:space="preserve">Г) </w:t>
      </w:r>
      <w:r>
        <w:rPr>
          <w:b/>
        </w:rPr>
        <w:t xml:space="preserve">9 </w:t>
      </w:r>
      <w:r>
        <w:rPr>
          <w:b/>
          <w:lang w:val="en-US"/>
        </w:rPr>
        <w:t>form</w:t>
      </w:r>
      <w:r>
        <w:rPr>
          <w:b/>
        </w:rPr>
        <w:t>. Заполните пропуск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106680</wp:posOffset>
                </wp:positionV>
                <wp:extent cx="419100" cy="418465"/>
                <wp:effectExtent l="0" t="5715" r="635" b="5080"/>
                <wp:wrapNone/>
                <wp:docPr id="12" name="Правая фигурная скоб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832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85680 w 237600"/>
                            <a:gd name="textAreaTop" fmla="*/ 2880 h 237240"/>
                            <a:gd name="textAreaBottom" fmla="*/ 23436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45"/>
                                <a:pt x="10800" y="890"/>
                              </a:cubicBezTo>
                              <a:lnTo>
                                <a:pt x="10800" y="9910"/>
                              </a:lnTo>
                              <a:cubicBezTo>
                                <a:pt x="10800" y="1035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45"/>
                                <a:pt x="10800" y="11690"/>
                              </a:cubicBezTo>
                              <a:lnTo>
                                <a:pt x="10800" y="20710"/>
                              </a:lnTo>
                              <a:cubicBezTo>
                                <a:pt x="10800" y="2115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9" stroked="t" o:allowincell="f" style="position:absolute;margin-left:168.75pt;margin-top:8.4pt;width:32.95pt;height:32.9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/>
        <w:t>1)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usually</w:t>
      </w:r>
      <w:r>
        <w:rPr/>
        <w:t xml:space="preserve"> … </w:t>
      </w:r>
      <w:r>
        <w:rPr>
          <w:lang w:val="en-US"/>
        </w:rPr>
        <w:t>TV in the evening.                      a) is watching</w:t>
      </w:r>
    </w:p>
    <w:p>
      <w:pPr>
        <w:pStyle w:val="Normal"/>
        <w:rPr>
          <w:lang w:val="en-US"/>
        </w:rPr>
      </w:pPr>
      <w:r>
        <w:rPr>
          <w:lang w:val="en-US"/>
        </w:rPr>
        <w:t>2) She …TV now.                                                     b) watches</w:t>
      </w:r>
    </w:p>
    <w:p>
      <w:pPr>
        <w:pStyle w:val="Normal"/>
        <w:rPr>
          <w:lang w:val="en-US"/>
        </w:rPr>
      </w:pPr>
      <w:r>
        <w:rPr>
          <w:lang w:val="en-US"/>
        </w:rPr>
        <w:t>3)She … TV since five o’clock.                               c)has been wat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9485</wp:posOffset>
                </wp:positionH>
                <wp:positionV relativeFrom="paragraph">
                  <wp:posOffset>-72390</wp:posOffset>
                </wp:positionV>
                <wp:extent cx="323850" cy="633095"/>
                <wp:effectExtent l="635" t="5715" r="635" b="5080"/>
                <wp:wrapNone/>
                <wp:docPr id="13" name="Правая фигурная скоб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3324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3960 h 358920"/>
                            <a:gd name="textAreaBottom" fmla="*/ 354960 h 35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83"/>
                                <a:pt x="10800" y="765"/>
                              </a:cubicBezTo>
                              <a:lnTo>
                                <a:pt x="10800" y="10035"/>
                              </a:lnTo>
                              <a:cubicBezTo>
                                <a:pt x="10800" y="1041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83"/>
                                <a:pt x="10800" y="11565"/>
                              </a:cubicBezTo>
                              <a:lnTo>
                                <a:pt x="10800" y="20835"/>
                              </a:lnTo>
                              <a:cubicBezTo>
                                <a:pt x="10800" y="2121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0" stroked="t" o:allowincell="f" style="position:absolute;margin-left:175.55pt;margin-top:-5.7pt;width:25.45pt;height:49.8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</w:t>
      </w:r>
      <w:r>
        <w:rPr>
          <w:lang w:val="en-US"/>
        </w:rPr>
        <w:t>4)Where’s Mike?He …football.                           a) is playing</w:t>
      </w:r>
    </w:p>
    <w:p>
      <w:pPr>
        <w:pStyle w:val="Normal"/>
        <w:rPr>
          <w:lang w:val="en-US"/>
        </w:rPr>
      </w:pPr>
      <w:r>
        <w:rPr>
          <w:lang w:val="en-US"/>
        </w:rPr>
        <w:t>5) He … football nearly every weekend.            b) has been playing</w:t>
      </w:r>
    </w:p>
    <w:p>
      <w:pPr>
        <w:pStyle w:val="Normal"/>
        <w:ind w:left="-426" w:firstLine="426"/>
        <w:rPr/>
      </w:pPr>
      <w:r>
        <w:rPr>
          <w:lang w:val="en-US"/>
        </w:rPr>
        <w:t>6) He … football for two years already.             c</w:t>
      </w:r>
      <w:r>
        <w:rPr/>
        <w:t xml:space="preserve">) </w:t>
      </w:r>
      <w:r>
        <w:rPr>
          <w:lang w:val="en-US"/>
        </w:rPr>
        <w:t>plays</w:t>
      </w:r>
      <w:r>
        <w:rPr/>
        <w:t xml:space="preserve">                                                        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ведении нового времени стараюсь привлекать учащихся в процесс ознакомления. Например в 9 классе, при в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>, использую следующий вид работы у доски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ываем под диктовку предложения с последующим разбором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childre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us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at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apple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 + eaten - Present Perfec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 do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ir homework now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+ doing – Present Continuou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re ea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 5 o’clock yesterda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ere eating – </w:t>
      </w:r>
      <w:r>
        <w:rPr>
          <w:rFonts w:cs="Times New Roman" w:ascii="Times New Roman" w:hAnsi="Times New Roman"/>
          <w:sz w:val="28"/>
          <w:szCs w:val="28"/>
          <w:lang w:val="en-US"/>
        </w:rPr>
        <w:t>Past  Continuou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childre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lread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at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apples, they were eating banana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a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aten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вое врем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сами выводят название обращая внимание на вспомогательный глагол, указывающий на время. Кроме этого внимание уделяется переводу, ведь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 обозначает время которое совершилось раньше другого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темы использую тесты с вопросами  открытого типа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form Past Simple, Present Perfe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йствие было в прошлом, это -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голы делятся на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голы образуют время при помощи окончания ___, называются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ругие  глаголы называю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лагол, который не переводится, а указывает  на время называется 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совершилось, результат на лицо, это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 указатели этого времени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зять одно время, данную карточку я использовала при повторении 2 времен. </w:t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работы выполнять зависит от педагога, темы, цели урока,  и, конечно же, опыта, умения работать с грамматическим материалом.</w:t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ую трудность испытывают учащиеся при изучении условных предложений в английском языке ведь в родном языке они не встречаются с подобным. Можно пользоваться такими таблицами, в которой записаны фразы с разными глаголами: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ad books                         do homework 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 newspapers             cook dinner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et up                              play chess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atch TV                        relax in the room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lay the table                   swim     </w:t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146"/>
        <w:gridCol w:w="2952"/>
      </w:tblGrid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e in the sun </w:t>
              <w:br/>
              <w:t xml:space="preserve">don’t look at the map </w:t>
              <w:br/>
              <w:t xml:space="preserve">don’t eat your breakfast </w:t>
              <w:br/>
              <w:t xml:space="preserve">don’t work hard </w:t>
              <w:br/>
              <w:t xml:space="preserve">go out without a coat </w:t>
              <w:br/>
              <w:t xml:space="preserve">eat too much </w:t>
              <w:br/>
              <w:t xml:space="preserve">miss the bus </w:t>
              <w:br/>
              <w:t xml:space="preserve">go to bed early </w:t>
              <w:br/>
              <w:t xml:space="preserve">don’t hurry </w:t>
              <w:br/>
              <w:t xml:space="preserve">take this medicine </w:t>
              <w:br/>
              <w:t xml:space="preserve">don’t listen in class </w:t>
              <w:br/>
              <w:t xml:space="preserve">take an umbrella </w:t>
              <w:br/>
              <w:t xml:space="preserve">don’t save your money </w:t>
              <w:br/>
              <w:t xml:space="preserve">take a taxi 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t find the road</w:t>
              <w:br/>
              <w:t>get sunburned</w:t>
              <w:br/>
              <w:t>get there sooner</w:t>
              <w:br/>
              <w:t>soon feel better</w:t>
              <w:br/>
              <w:t>be late</w:t>
              <w:br/>
              <w:t>miss the bus</w:t>
              <w:br/>
              <w:t>not be tired tomorrow</w:t>
              <w:br/>
              <w:t>get fat</w:t>
              <w:br/>
              <w:t>catch a cold</w:t>
              <w:br/>
              <w:t>not get wet</w:t>
              <w:br/>
              <w:t>not be able to buy a new bicycle</w:t>
              <w:br/>
              <w:t>not pass your exam</w:t>
              <w:br/>
              <w:t>not understand the homework</w:t>
              <w:br/>
              <w:t>be hungry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ы можно брать любые с учетам возрастной особенности, т.е в зависимости от класса обучения, грамматического времени глагола, можно работать с глаголами правильными и неправильными:</w:t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ать правильные глагола и перевести ;</w:t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ать неправильные глаголы и перевести;</w:t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ать неправильные глаголы и дать их 3 формы;</w:t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исать антонимы глаголов;</w:t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употребить определенное время глагола:+ предложения;</w:t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потребить определенное время глагола:- предложения;</w:t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потребить определенное время глагола:? предложения  (разных типов);</w:t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ставить условные предложения 1 типа;</w:t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ить условные предложения 2 типа;</w:t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составить условные предложения 3 типа;                       </w:t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етическую зарядку беру следующее стихотворение, очень интересное по своему содержанию. Можно взять несколько слов и попробовать угадать  содержание - это элемент критического мышления.      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F THEY ASKED ME TO CUT MY HAIR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they asked me to cut my hair</w:t>
        <w:br/>
        <w:t>I’d grow it long.</w:t>
        <w:br/>
        <w:t>If they told me to tidy up my room</w:t>
        <w:br/>
        <w:t>I’d make a mess.</w:t>
        <w:br/>
        <w:t>If they ordered me to study harder</w:t>
        <w:br/>
        <w:t>I’d burn my books.</w:t>
        <w:br/>
        <w:t>But the trouble is</w:t>
        <w:br/>
        <w:t>That they leave me alone</w:t>
        <w:br/>
        <w:t>And I hate them for that.</w:t>
      </w:r>
    </w:p>
    <w:p>
      <w:pPr>
        <w:pStyle w:val="Style16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можно использовать следующие  задания: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ончи предложение, учитель читает начало предложения, ученик заканчивает  и переводи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конец предложения, найди начал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неправильные глаголы; или правильны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неправильные глаголы и их недостающие форм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уществительные и назови их единственное или множественное числ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неисчисляемые (исчисляемые) существительны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рилагательные и образуй степени сравн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ревосходную или сравнительную степени сравнения прилагательны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лова, образованные при помощи суффик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задания учитель тоже выполняет и называет необходимое количество. При проверке учащиеся проверяют, ставя + - если правильный ответ и – если неправильны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 с русского на английск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 условные предложения и укажите его тип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стихотворение разобрали, в старшем классе 10-11, можно перейти к беседе, т.е стихотворение выступает в роли проблемы: кто мог бы его написать и почему. Все зависит от того, в каком классе оно будет использовано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мне нравятся следующие стихотворения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ихотворение использую на начальном этапе изучения условных предложений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Little Bear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ce two little brown bears</w:t>
        <w:br/>
        <w:t>Found a pear tree full of pears;</w:t>
        <w:br/>
        <w:t>But they could not climb up there</w:t>
        <w:br/>
        <w:t xml:space="preserve">For the trunk was smooth and bare. </w:t>
        <w:br/>
        <w:t xml:space="preserve">“If I only had a chair”, </w:t>
        <w:br/>
        <w:t>Said the elder brown bear,</w:t>
        <w:br/>
        <w:t xml:space="preserve">“I would get the biggest pear </w:t>
        <w:br/>
        <w:t>That is hanging in the air.”</w:t>
        <w:br/>
        <w:t>“If you do not soil my hair,”</w:t>
        <w:br/>
        <w:t>Said the youngest little bear,</w:t>
        <w:br/>
        <w:t>“I will serve you as a chair</w:t>
        <w:br/>
        <w:t>and you can get the biggest pear.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интересно следующее стихотвор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 great sea that  would b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if all the trees were one tre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 great tree that would b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if all  the axes were one ax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 great axe that would b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if all  the men were one m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 great man he would b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if the great man took the great ax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cut down the great tre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let it fall into the great se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 splash that would be!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 работе с  которыми можно включить повторение употребления степеней сравнения прилагательных, множественного числа существительных.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ень нравиться мне следующий тест: What  would  you do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……. </w:t>
      </w:r>
    </w:p>
    <w:p>
      <w:pPr>
        <w:pStyle w:val="Style15"/>
        <w:rPr/>
      </w:pPr>
      <w:r>
        <w:rPr>
          <w:i/>
          <w:iCs/>
          <w:sz w:val="20"/>
          <w:szCs w:val="20"/>
          <w:lang w:val="en-US"/>
        </w:rPr>
        <w:t>If I found a big hairy spider in my bed, I would scream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you saw a famous actor in the street </w:t>
        <w:br/>
        <w:t>a – go up and say hello</w:t>
        <w:br/>
        <w:t>b – be too shy to speak</w:t>
        <w:br/>
        <w:t xml:space="preserve">c – follow him or h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you saw a strange object in the sky </w:t>
        <w:br/>
        <w:t>a – photograph it</w:t>
        <w:br/>
        <w:t>b – tell your friends</w:t>
        <w:br/>
        <w:t xml:space="preserve">c– call the poli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you found a bag full of money </w:t>
        <w:br/>
        <w:t>a – spend it</w:t>
        <w:br/>
        <w:t>b – tell the police</w:t>
        <w:br/>
        <w:t xml:space="preserve">c – share with your friend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you heard a loud noise in the night </w:t>
        <w:br/>
        <w:t>a – hide under the bed</w:t>
        <w:br/>
        <w:t>b – get up and look</w:t>
        <w:br/>
        <w:t xml:space="preserve">c – go to sleep agai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you saw an elephant walking down the street </w:t>
        <w:br/>
        <w:t>a – phone the zoo</w:t>
        <w:br/>
        <w:t>b – run the other way</w:t>
        <w:br/>
        <w:t xml:space="preserve">c – do noth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you were alone on a desert island </w:t>
        <w:br/>
        <w:t>a – cry</w:t>
        <w:br/>
        <w:t>b – explore it</w:t>
        <w:br/>
        <w:t xml:space="preserve">c – look out for a ship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you found a snake in your cupboard </w:t>
        <w:br/>
        <w:t>a – run away</w:t>
        <w:br/>
        <w:t>b – pick it up</w:t>
        <w:br/>
        <w:t xml:space="preserve">c – shut the do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you suddenly saw yourself on television </w:t>
        <w:br/>
        <w:t>a – laugh</w:t>
        <w:br/>
        <w:t>b – record it</w:t>
        <w:br/>
        <w:t xml:space="preserve">c – turn the television off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the phone rang in the middle of the night </w:t>
        <w:br/>
        <w:t>a – get out of bed and answer it</w:t>
        <w:br/>
        <w:t>b – put the pillow over your head</w:t>
        <w:br/>
        <w:t xml:space="preserve">c – tell someone to answer it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you won a car </w:t>
        <w:br/>
        <w:t>a – sell it</w:t>
        <w:br/>
        <w:t>b – keep it to someone in your family</w:t>
        <w:br/>
        <w:t xml:space="preserve">c – keep it until you got your driving license.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начале можно применить элемент критического мыш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просить выписать незнакомые слова индивидуально, потом разобрать в паре,  а затем в группе. Затем подключить разные типы заданий в зависимости от темы, которую надо повторить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>«Здоровье – это самая важная ценность, дарованная человеку природой»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нижение внимания на уроках проявляется в двигательном беспокойстве детей. Однако такое поведение физиологически оправдано, так как выполнение различных движений (руками, ногами туловищем, головой) препятствует чрезмерному напряжению мышц и является одним из способов обеспечения саморегуляции организма. Различные движения детей руками, ногами туловищем служит сигналом, что учащиеся утомлены.</w:t>
      </w:r>
    </w:p>
    <w:p>
      <w:pPr>
        <w:pStyle w:val="Style17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язательно в середине урока использую </w:t>
      </w:r>
      <w:r>
        <w:rPr>
          <w:rStyle w:val="Emphasis"/>
          <w:b/>
          <w:i w:val="false"/>
          <w:sz w:val="28"/>
          <w:szCs w:val="28"/>
        </w:rPr>
        <w:t>здоровьесберегающие</w:t>
      </w:r>
      <w:r>
        <w:rPr>
          <w:rStyle w:val="Emphasis"/>
          <w:i w:val="false"/>
          <w:sz w:val="28"/>
          <w:szCs w:val="28"/>
        </w:rPr>
        <w:t xml:space="preserve"> технологии.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     Для предупреждения утомления во время учебного процесса необходим отдых (2-5 минут) в виде физических упражнений. Физкультурные минуты на уроках благоприятно влияют на восстановление умственной работоспособности, препятствует нарастанию утомления, повышают эмоциональный тонус, снимают статические нагрузки, предупреждая тем самым нарушение осанки.</w:t>
      </w:r>
    </w:p>
    <w:p>
      <w:pPr>
        <w:pStyle w:val="Style17"/>
        <w:spacing w:before="0" w:after="0"/>
        <w:rPr/>
      </w:pPr>
      <w:r>
        <w:rPr>
          <w:rStyle w:val="Emphasis"/>
          <w:i w:val="false"/>
          <w:sz w:val="28"/>
          <w:szCs w:val="28"/>
        </w:rPr>
        <w:t>Как я уже упоминала раннее при употреблении числительны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Упражнения для профилактики нарушения зр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нять усталость глаз и</w:t>
      </w:r>
      <w:r>
        <w:rPr>
          <w:sz w:val="28"/>
          <w:szCs w:val="28"/>
        </w:rPr>
        <w:t xml:space="preserve"> восстановить остроту зрения помогает такой комплекс простых упражнений. 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репко зажмурьте глаза на 3-5сек., затем откройте их ( считаем от 1 до 20 по-английски).</w:t>
        <w:br/>
        <w:t>2. Быстро поморгайте глазами в течение 30-60 сек (считаем десятками от 10 до 100 по – английски).</w:t>
        <w:br/>
        <w:t>3. Расположите указательный палец правой руки напротив носа на расстоянии 25-30 см от глаз, переведите взгляд на кончик пальца и смотрите на него 3-5 сек., опустите руку (про себя называем, в качестве повторения, дни недели, название месяцев).</w:t>
        <w:br/>
        <w:t>4. Посмотрите на кончик носа. Затем закройте глаза и посмотрите вправо, влево, вверх, вниз, не поворачивая головы (действие сопровождаем повторением предлогов : to the right, to the left, up, down) .</w:t>
        <w:br/>
        <w:t xml:space="preserve">5. Смотрите вдаль в течение 2-3 сек., затем переведите взгляд на кончик носа на 3-5сек. (про себя считаем порядковыми числительными по-английски: the first, the second, …, the tenth)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''Письмо''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шите буквы или слова движением глаз. При этом желательно чередовать размер ''написанных'' букв, например, сначала во всю противоположную стену, а потом на ближайшем мелком предмете. Можно предложить написать алфавит, свое имя, или имя друга по-английски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Упражнения </w:t>
      </w:r>
      <w:r>
        <w:rPr>
          <w:rStyle w:val="Emphasis"/>
          <w:b/>
          <w:i w:val="false"/>
          <w:sz w:val="28"/>
          <w:szCs w:val="28"/>
        </w:rPr>
        <w:t>для пальцев и кистей рук</w:t>
      </w:r>
      <w:r>
        <w:rPr>
          <w:rStyle w:val="Emphasis"/>
          <w:i w:val="false"/>
          <w:sz w:val="28"/>
          <w:szCs w:val="28"/>
        </w:rPr>
        <w:t xml:space="preserve"> после</w:t>
      </w:r>
      <w:r>
        <w:rPr>
          <w:rStyle w:val="Emphasis"/>
          <w:i w:val="false"/>
          <w:sz w:val="28"/>
          <w:szCs w:val="28"/>
          <w:u w:val="single"/>
        </w:rPr>
        <w:t xml:space="preserve"> </w:t>
      </w:r>
      <w:r>
        <w:rPr>
          <w:rStyle w:val="Emphasis"/>
          <w:i w:val="false"/>
          <w:sz w:val="28"/>
          <w:szCs w:val="28"/>
        </w:rPr>
        <w:t>письменной работы. Обязательно дотрагиваясь до каждого пальчика.</w:t>
      </w:r>
      <w:r>
        <w:rPr>
          <w:sz w:val="28"/>
          <w:szCs w:val="28"/>
        </w:rPr>
        <w:t xml:space="preserve">  (про себя считаем порядковыми числительными по-английски: the first, the second, …, the tenth). 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Упражнения </w:t>
      </w:r>
      <w:r>
        <w:rPr>
          <w:rStyle w:val="Emphasis"/>
          <w:b/>
          <w:i w:val="false"/>
          <w:sz w:val="28"/>
          <w:szCs w:val="28"/>
        </w:rPr>
        <w:t>на мышечное расслабление</w:t>
      </w:r>
      <w:r>
        <w:rPr>
          <w:rStyle w:val="Emphasis"/>
          <w:i w:val="false"/>
          <w:sz w:val="28"/>
          <w:szCs w:val="28"/>
        </w:rPr>
        <w:t>. Ножницы, но на английском языке, наклоны в разные стороны, повторение предлогов с повторением лексики «Мебель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екрет, что одной из задач, которые ставит преподаватель перед собой, является повышение мотивации учащихся и развитие интереса к тому, чем они занимаются, в особенности, если речь идет об изучении иностранного языка. Эффективность занятий зачастую зависит от того, насколько разнообразны и привлекательны те формы, методы, приемы, которые применяются преподавателем в своей работ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собенность преподавания иностранного языка в том, что не всегда словарный запас позволяет ученику выразить свои мысли. Задача учителя - заинтересовать, вовлечь ученика к разговору.</w:t>
      </w:r>
    </w:p>
    <w:p>
      <w:pPr>
        <w:pStyle w:val="Style17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учении грамматике необходимо сочетать и чередовать методы обучения, тем самым не позволяя учащимся потерять интерес к изучению граммат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повысить интерес учащихся к изучению такого сложного раздела языка как  грамматика, прежде всего, необходимо ставить перед собой, то есть перед учителем, четкие цели. Ученики должны знать и понимать, для чего они делают то или иное задание или изучают определенные правил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енаправленная и систематическая работа над грамматикой влияет на качество письменной и устной речи, помогает усвоению всего грамматического материала,  обеспечивая  многократное  употребление речевых образцов.</w:t>
      </w:r>
    </w:p>
    <w:p>
      <w:pPr>
        <w:pStyle w:val="Style16"/>
        <w:spacing w:lineRule="auto" w:line="240" w:before="0" w:after="0"/>
        <w:ind w:left="540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Style16"/>
        <w:spacing w:lineRule="auto" w:line="240" w:before="0" w:after="0"/>
        <w:ind w:left="540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и ученики с 2011 года принимают участие в районном дебатном турнире английской лиги и занимают призовые 1 или 2 места, из сельских школ наша школа была единственной.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3 год   Грамота руководителю от РОО и команде за занятое 2 место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4 год за занятое 2 место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5 г грамота руководителю от Областного учебно-методического центра по работе с одаренными детьми и команде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вы уже заметили в своей работе я использую тесты.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2013 года поддерживаю связь с Национальным Центром Тестирования в г.Аста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3 г </w:t>
      </w:r>
      <w:r>
        <w:rPr>
          <w:rFonts w:cs="Times New Roman" w:ascii="Times New Roman" w:hAnsi="Times New Roman"/>
          <w:iCs/>
          <w:sz w:val="28"/>
          <w:szCs w:val="28"/>
        </w:rPr>
        <w:t xml:space="preserve">являлась разработчиком тестов по английскому языку для ЕНТ </w:t>
      </w:r>
      <w:r>
        <w:rPr>
          <w:rFonts w:eastAsia="Times New Roman" w:cs="Times New Roman" w:ascii="Times New Roman" w:hAnsi="Times New Roman"/>
          <w:sz w:val="28"/>
          <w:szCs w:val="28"/>
        </w:rPr>
        <w:t>для 12-летки, 2014  г- для ЕН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2014-15 года 3 раза была членом экспертной комиссии по проверке тестовых заданий для ЕН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2:00Z</dcterms:created>
  <dc:creator>admin</dc:creator>
  <dc:description/>
  <dc:language>en-US</dc:language>
  <cp:lastModifiedBy>admin</cp:lastModifiedBy>
  <cp:lastPrinted>2016-06-29T11:06:00Z</cp:lastPrinted>
  <dcterms:modified xsi:type="dcterms:W3CDTF">2017-06-26T05:42:00Z</dcterms:modified>
  <cp:revision>2</cp:revision>
  <dc:subject/>
  <dc:title/>
</cp:coreProperties>
</file>