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МАТЕМАТИКИ, ФИЗИКИ И ИНФОР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ссия – подготовк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онкурентоспособных компетентных специалистов, обладающих высокой социальной и гражданской ответственность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В состав Института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входят: 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6 кафедр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1  научно-исследовательских института 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 учебно-научная лабаротория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 физико-технологический цен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АДИЦИИ И ПРИОРИТЕТЫ РАЗВИТИЯ ИНСТИТУ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пись института начинается с 1928 года, когда физико-математический факультет стал одним из первых факультетов университета. Первый декан факультета - автор первых учебников по математике для вуза на казахском языке А.А. Ермеков. В дальнейшем факультет возглавляли видные ученые-педагоги: С. X. Бакаев, Б. М. Ровинский, О.А. Жаутыков, М.М. Маркович, М.К. Сатбаев, Б.С. Жанбырбаев, Г.С. Сарбасов и другие. С 2007 года факультет (институт) возглавляет М.Ж. Бекпатшаев. Сегодня институт математики, физики и информатики – од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о </w:t>
      </w:r>
      <w:r>
        <w:rPr>
          <w:rFonts w:cs="Times New Roman" w:ascii="Times New Roman" w:hAnsi="Times New Roman"/>
          <w:sz w:val="24"/>
          <w:szCs w:val="24"/>
        </w:rPr>
        <w:t xml:space="preserve"> из крупнейших подразделений КазНПУ им.Абая. </w:t>
      </w:r>
    </w:p>
    <w:p>
      <w:pPr>
        <w:pStyle w:val="Style15"/>
        <w:spacing w:before="0" w:after="0"/>
        <w:ind w:firstLine="567"/>
        <w:jc w:val="both"/>
        <w:rPr/>
      </w:pPr>
      <w:r>
        <w:rPr/>
        <w:t>Образовательный процесс института включает вузовское и послевузовское образование (магистратура, докторантура). В настоящее время в институте обучаются 660 студентов,  220 магистрантов и 18 докторантов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осуществляет подготовку кадров по 13 образовательным программам бакалавриата, магистратуры и докторанту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ист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торанту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В010900 - математ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М010900 - математ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900 - математик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В011000 - физ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М011000 - физ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1000 - физик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В011100 - информат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М011100 - информат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1100 - информатик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012000 - профессиональное обу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012000 - профессиональное обу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0100 - математик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012500 – математика-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012600 – математика-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012700 –физика-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В060100 - математ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М060100 - математ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В060200 - информат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М060200 - информат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В060300 - механ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М060300 - механ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В060400 - физ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М060400 - физ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В070300 - информационные систем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М070300 - информационные систем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071600 – приборостро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ФУНДАМЕНТАЛЬНЫХ ИССЛЕДОВАНИЙ К ИННОВАЦ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360"/>
        <w:jc w:val="both"/>
        <w:rPr/>
      </w:pPr>
      <w:r>
        <w:rPr/>
        <w:t>В настоящее время на 6 кафедрах института, которыми заведуют известные в Казахстане и за рубежом ученые в области математики, физики, механики и информатики,  работают около 109 преподавателей. Из них докторов наук – 28 человек,  кандидатов наук – 45 человек, доктор</w:t>
      </w:r>
      <w:r>
        <w:rPr>
          <w:lang w:val="kk-KZ"/>
        </w:rPr>
        <w:t>ов</w:t>
      </w:r>
      <w:r>
        <w:rPr/>
        <w:t xml:space="preserve"> </w:t>
      </w:r>
      <w:r>
        <w:rPr>
          <w:lang w:val="en-US"/>
        </w:rPr>
        <w:t>PhD</w:t>
      </w:r>
      <w:r>
        <w:rPr/>
        <w:t xml:space="preserve"> – 4 чело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i/>
          <w:i/>
        </w:rPr>
      </w:pPr>
      <w:r>
        <w:rPr>
          <w:b/>
          <w:bCs/>
          <w:i/>
        </w:rPr>
        <w:t xml:space="preserve">В институте   работают  </w:t>
      </w:r>
    </w:p>
    <w:p>
      <w:pPr>
        <w:pStyle w:val="Style15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i/>
          <w:i/>
        </w:rPr>
      </w:pPr>
      <w:r>
        <w:rPr>
          <w:b/>
          <w:bCs/>
          <w:i/>
        </w:rPr>
        <w:t xml:space="preserve">  </w:t>
      </w:r>
      <w:r>
        <w:rPr>
          <w:b/>
          <w:bCs/>
          <w:i/>
        </w:rPr>
        <w:t xml:space="preserve">10 академиков </w:t>
      </w:r>
    </w:p>
    <w:p>
      <w:pPr>
        <w:pStyle w:val="Style15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i/>
          <w:i/>
        </w:rPr>
      </w:pPr>
      <w:r>
        <w:rPr>
          <w:b/>
          <w:bCs/>
          <w:i/>
        </w:rPr>
        <w:t xml:space="preserve">  </w:t>
      </w:r>
      <w:r>
        <w:rPr>
          <w:b/>
          <w:bCs/>
          <w:i/>
        </w:rPr>
        <w:t xml:space="preserve">2 лауреата Государственной премии РК </w:t>
      </w:r>
    </w:p>
    <w:p>
      <w:pPr>
        <w:pStyle w:val="Style15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i/>
          <w:i/>
        </w:rPr>
      </w:pPr>
      <w:r>
        <w:rPr>
          <w:b/>
          <w:bCs/>
          <w:i/>
        </w:rPr>
        <w:t xml:space="preserve">  </w:t>
      </w:r>
      <w:r>
        <w:rPr>
          <w:b/>
          <w:bCs/>
          <w:i/>
        </w:rPr>
        <w:t xml:space="preserve">12 обладателей  авторских свидетельств и патентов </w:t>
      </w:r>
    </w:p>
    <w:p>
      <w:pPr>
        <w:pStyle w:val="Style15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i/>
          <w:i/>
        </w:rPr>
      </w:pPr>
      <w:r>
        <w:rPr>
          <w:b/>
          <w:bCs/>
          <w:i/>
        </w:rPr>
        <w:t xml:space="preserve">  </w:t>
      </w:r>
      <w:r>
        <w:rPr>
          <w:b/>
          <w:bCs/>
          <w:i/>
        </w:rPr>
        <w:t xml:space="preserve">2 победителя Международного гранта Президента РК «Болашак» </w:t>
      </w:r>
    </w:p>
    <w:p>
      <w:pPr>
        <w:pStyle w:val="Style15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10обладателей государственного гранта «Лучший преподаватель    вуза» </w:t>
      </w:r>
    </w:p>
    <w:p>
      <w:pPr>
        <w:pStyle w:val="Style15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i/>
          <w:i/>
        </w:rPr>
      </w:pPr>
      <w:r>
        <w:rPr>
          <w:b/>
          <w:bCs/>
          <w:i/>
        </w:rPr>
        <w:t xml:space="preserve">  </w:t>
      </w:r>
      <w:r>
        <w:rPr>
          <w:b/>
          <w:bCs/>
          <w:i/>
        </w:rPr>
        <w:t>2 обладателей государственных научных стипендий</w:t>
      </w:r>
    </w:p>
    <w:p>
      <w:pPr>
        <w:pStyle w:val="Style15"/>
        <w:spacing w:before="0" w:after="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>Научные школы института  представлены крупными казахстанскими учеными в таких актуальных направлениях науки как: дифференциальные уравнения и математическая физика, теоретическая, ядерная и экспериментальная физика, технология получения новых материалов и нанотехнологии, методика обучения физико-математическим дисциплин и информатизация образования. Научные исследования осуществляются за счет бюджетного финансирования по темам фундаментальных и прикладных исследований МОН РК, внутривузовским грантам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67"/>
        <w:jc w:val="both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  <w:t>Инновационные проекты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67"/>
        <w:jc w:val="both"/>
        <w:rPr/>
      </w:pPr>
      <w:r>
        <w:rPr>
          <w:bCs/>
          <w:i/>
          <w:iCs/>
          <w:lang w:val="kk-KZ"/>
        </w:rPr>
        <w:t>Проект</w:t>
      </w:r>
      <w:r>
        <w:rPr>
          <w:lang w:val="kk-KZ"/>
        </w:rPr>
        <w:t xml:space="preserve"> «</w:t>
      </w:r>
      <w:r>
        <w:rPr>
          <w:bCs/>
          <w:lang w:val="kk-KZ"/>
        </w:rPr>
        <w:t xml:space="preserve">Опытно-конструкторские работы по изготовлению опытно-промышленных образцов микрогидравлических электростанций и роторно-вихревого теплогенератора» 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67"/>
        <w:jc w:val="both"/>
        <w:rPr/>
      </w:pPr>
      <w:r>
        <w:rPr>
          <w:bCs/>
          <w:i/>
          <w:iCs/>
          <w:lang w:val="kk-KZ"/>
        </w:rPr>
        <w:t xml:space="preserve">Проект </w:t>
      </w:r>
      <w:r>
        <w:rPr>
          <w:bCs/>
        </w:rPr>
        <w:t>«</w:t>
      </w:r>
      <w:r>
        <w:rPr>
          <w:bCs/>
          <w:lang w:val="kk-KZ"/>
        </w:rPr>
        <w:t xml:space="preserve">Синтез </w:t>
      </w:r>
      <w:r>
        <w:rPr>
          <w:bCs/>
        </w:rPr>
        <w:t>магнитных наночастиц</w:t>
      </w:r>
      <w:r>
        <w:rPr>
          <w:bCs/>
          <w:lang w:val="kk-KZ"/>
        </w:rPr>
        <w:t xml:space="preserve"> и нанокомпозитных материалов</w:t>
      </w:r>
      <w:r>
        <w:rPr>
          <w:bCs/>
        </w:rPr>
        <w:t xml:space="preserve">  с заданными свойствами и их применение в промышленности и медицине»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67"/>
        <w:jc w:val="both"/>
        <w:rPr/>
      </w:pPr>
      <w:r>
        <w:rPr>
          <w:bCs/>
          <w:i/>
          <w:iCs/>
        </w:rPr>
        <w:t>Проект</w:t>
      </w:r>
      <w:r>
        <w:rPr>
          <w:bCs/>
        </w:rPr>
        <w:t xml:space="preserve"> «Разработка технологии  производства искусственного камня на основе полимерной матрицы и естественных наполнителей с использованием электронных гамма-пучков, термических и механических воздействий» 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Основной задачей института является подготовка высококвалифицированных научно-педагогических кадров для Республики Казахстан. Для решения этой задачи организуются повышение квалификации ППС в ведущих вузах Казахстана, СНГ и дальнего зарубежья. 20% ППС прошли стажировки в вузах дальнего зарубежья. 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Е НАУЧНЫЕ СВЯЗИ ИНСТИТ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нститут имеет тесные связи с научно-техническими центрами ближнего и дальнего зарубежья, это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Федеральное государтвенное бюджетное учреждение науки Институт математики им. С.Л.Соболева СО РАН, Новосибирск, Росс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нститута машиноведения им. А.А.Благонравова РАН. Моск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культет Науки, Университет Хоккайдо, Саппоро, Япо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нститут математики НАН Украины, Украина, Кие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Институт механики и машиноведения НАН Украины, Украина, К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Хэбэйский Технологический Университе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Институт геологии и геофизики, Китайская академия наук, </w:t>
      </w:r>
      <w:r>
        <w:rPr>
          <w:rFonts w:cs="Times New Roman" w:ascii="Times New Roman" w:hAnsi="Times New Roman"/>
          <w:sz w:val="24"/>
          <w:szCs w:val="24"/>
        </w:rPr>
        <w:t xml:space="preserve">Пекин, Кита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нститут математики и информационных технологий Академии наук Республики Узбекиста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Институт  активно участвуют в программе мобильности студентов. Многие студенты прошли научную стажировку за рубежом.</w:t>
      </w:r>
      <w:r>
        <w:rPr>
          <w:rFonts w:cs="Times New Roman" w:ascii="Times New Roman" w:hAnsi="Times New Roman"/>
          <w:sz w:val="24"/>
          <w:szCs w:val="24"/>
        </w:rPr>
        <w:t>Партнерские отношения с зарубежными вузами вытекают в международные конференции, форумы, где апробируются и распространяются идеи наших ученых и рождаются совместные международные проекты. Ведущие зарубежные ученые читают лекции магистрантам, докторантам и преподавателям кафедры, выступают в качестве научных консультантов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Специальности 5В011000-Физика и 5В011100-Информатика в 2011 году прошли международную аккредитацию в агентстве ASIIN (Германия). В октябре 2014 г., состоялся визит международных экспертов по аккредитации 4-х образовательных программ  института, по итогам которого будет принято решение об аккредитации. </w:t>
      </w:r>
    </w:p>
    <w:p>
      <w:pPr>
        <w:pStyle w:val="Style15"/>
        <w:spacing w:before="0" w:after="0"/>
        <w:jc w:val="both"/>
        <w:rPr/>
      </w:pPr>
      <w:r>
        <w:rPr/>
        <w:t>По программе академической мобильности студенты бакалавриата проходят обучение в Австрии, Германии, Венгрии, Корее. Магистранты и докторанты месячную научную стажировку в ВУЗах ближнего (НГУ, МГПУ, КПУ; Россия) и дальнего (Франция, Германия, Венгрия) зарубежья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Ежегодно для студентов и магистрантов организуются научно-практические конференции, на которых есть  возможность докладывать свои результаты по НИРС и в дальнейшем участвовать в республиканских научных конкурсах. Ежегодно студенты и магистранты занимают призовые места в республиканских научных конкурсах и предметных олимпиадах. Обучающиеся активно участвуют в научной и общественной жизни университета. Работает различные кружки, КВН и спортивные сек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АДЕМИЧЕСКАЯ ИНФРАСТРУК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итут расположен в отдельном здании. Его аудиторный фонд включает учебные и лекционные  аудитории, 10 компьютерных классов, </w:t>
      </w:r>
      <w:r>
        <w:rPr>
          <w:rFonts w:cs="Times New Roman" w:ascii="Times New Roman" w:hAnsi="Times New Roman"/>
          <w:sz w:val="24"/>
          <w:szCs w:val="24"/>
        </w:rPr>
        <w:t>12 учебных лабораторий физического и технического профи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читальный зал и зал электронных ресурсов, актовый зал, а также научные лаборатории 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о- исследовательский Институт прикладной физики и математики, включает учебно-научный физико-технологический центр, лабораторию компьютерной механики, лабораторию инновационных технологий и учебно-научную лабораторию «Образование для сферы нанотехнологий в педагогических вузах», деятельность НИИ обеспечивает </w:t>
      </w:r>
      <w:r>
        <w:rPr>
          <w:rFonts w:cs="Times New Roman" w:ascii="Times New Roman" w:hAnsi="Times New Roman"/>
          <w:sz w:val="24"/>
          <w:szCs w:val="24"/>
        </w:rPr>
        <w:t xml:space="preserve"> научно–исследовательскую  направленность подготовки с активным привлечением докторантов и магистра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института функционируют лаборатория «Физика и нанотехнология», которая оснащена современным оборудованием по нанотехнологии (учебно-исследовательский комплекс УМКА и сканирующий мульти-микроскоп СММ2000) и термодинамике (учебно-исследовательский комплекс ММТП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 перед Институтом стоит основная задача – предоставление качественного образования, соответствующего потребностям рынка труда. </w:t>
      </w:r>
    </w:p>
    <w:p>
      <w:pPr>
        <w:pStyle w:val="Normal"/>
        <w:spacing w:lineRule="auto" w:line="240" w:before="0" w:after="0"/>
        <w:ind w:firstLine="567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Одним из действенных инструментов обеспечения качества является участие вуза в национальном и мировых рейтингах. В рейтинге образовательных программ, по которым ведет подготовку институт, ежегодно образовательные программы математика, физика и информатика занимают первые места среди вузов, осуществляющих подготовку педагогических кадров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Notranslate">
    <w:name w:val="notranslat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10:00Z</dcterms:created>
  <dc:creator>Глюся</dc:creator>
  <dc:description/>
  <cp:keywords/>
  <dc:language>en-US</dc:language>
  <cp:lastModifiedBy>admin</cp:lastModifiedBy>
  <dcterms:modified xsi:type="dcterms:W3CDTF">2017-12-23T13:43:00Z</dcterms:modified>
  <cp:revision>61</cp:revision>
  <dc:subject/>
  <dc:title/>
</cp:coreProperties>
</file>