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қмола облысы </w:t>
      </w:r>
    </w:p>
    <w:p>
      <w:pPr>
        <w:pStyle w:val="Normal"/>
        <w:spacing w:lineRule="auto" w:line="276"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Бурабай ауданы</w:t>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55pt;width:257.2pt;height:82.45pt;mso-wrap-style:none;v-text-anchor:middle;mso-position-vertical:top" type="_x0000_t136">
            <v:path textpathok="t"/>
            <v:textpath on="t" fitshape="t" string="&quot;Жас зерттеуші&quot; &#10;үйірмесі" style="font-family:&quot;Times New Roman&quot;;font-size:12pt"/>
            <v:fill o:detectmouseclick="t" type="solid" color2="#cc9966"/>
            <v:stroke color="#3465a4" joinstyle="round" endcap="flat"/>
            <v:shadow on="t" obscured="f" color="#b2b2b2"/>
            <w10:wrap type="square"/>
          </v:shape>
        </w:pict>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200"/>
        <w:rPr/>
      </w:pPr>
      <w:r>
        <w:rPr>
          <w:rFonts w:cs="Times New Roman" w:ascii="Times New Roman" w:hAnsi="Times New Roman"/>
          <w:sz w:val="24"/>
          <w:szCs w:val="24"/>
          <w:lang w:val="kk-KZ"/>
        </w:rPr>
        <w:t xml:space="preserve">Сынып: </w:t>
      </w:r>
      <w:r>
        <w:rPr>
          <w:rFonts w:cs="Times New Roman" w:ascii="Times New Roman" w:hAnsi="Times New Roman"/>
          <w:b/>
          <w:sz w:val="24"/>
          <w:szCs w:val="24"/>
          <w:u w:val="single"/>
          <w:lang w:val="kk-KZ"/>
        </w:rPr>
        <w:t>5  сынып</w:t>
      </w:r>
    </w:p>
    <w:p>
      <w:pPr>
        <w:pStyle w:val="Normal"/>
        <w:spacing w:lineRule="auto" w:line="276" w:before="0" w:after="200"/>
        <w:rPr/>
      </w:pPr>
      <w:r>
        <w:rPr>
          <w:rFonts w:cs="Times New Roman" w:ascii="Times New Roman" w:hAnsi="Times New Roman"/>
          <w:sz w:val="24"/>
          <w:szCs w:val="24"/>
          <w:lang w:val="kk-KZ"/>
        </w:rPr>
        <w:t xml:space="preserve">Мұғалім: </w:t>
      </w:r>
      <w:r>
        <w:rPr>
          <w:rFonts w:cs="Times New Roman" w:ascii="Times New Roman" w:hAnsi="Times New Roman"/>
          <w:b/>
          <w:sz w:val="24"/>
          <w:szCs w:val="24"/>
          <w:lang w:val="kk-KZ"/>
        </w:rPr>
        <w:t>Джуматаева Акмарал Болегеновна</w:t>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жетпес орта мектебі</w:t>
      </w:r>
    </w:p>
    <w:p>
      <w:pPr>
        <w:pStyle w:val="Normal"/>
        <w:spacing w:lineRule="auto" w:line="276"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017-2018 оқу жылы</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ік хат</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бір мұғалімнің алдында оқушылардың үлгерімін жоғарлату мақсаты қойылады. Бірақ мұғалімнің сабақта таңдаған жұмыстың орташа ырғағы оқушылардың бірілеріне ыңғайлы,екіншілері үшін жылдам,қалғандарына тіпті баяу болуы мүмкін.Сондықтан мұғалім сабақта жаңа технологияларды қолданып,оқыту сапасын арттыруы қажет.</w:t>
        <w:br/>
        <w:t>Жаңаша оқытудың мақсаты оқушылардың өздігінен үйренуін талап етеді.</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 өздігінен жұмыс істеуіне баулу негізінде ғылыми жұмыстарымен айналасуы негіз бола алад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ылым-іс әрекеттің ең бір қиын да,күрделі,көп ақпараттық білімді,білік дағдыны талап ететін бір саласы болып есептеледі.</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ылыми жұмыстың тиімділігі оқушы өрісінің кеңдігіне,білімдігіне,ақпараттық мәдениетіне байланыст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арасынан таңдалып алынған ғылыми жұмыспен айналысатын жас зерттеуші сауатты,көп салалы білімді болу керек.</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рттеу жұмысы-шығармашылық үрдіс.Зерттеу жұмысын бастамас бұрын тақырып таңдау қажет.Бұл үшін «бұл кімге қажет?»деген сұрақтар қойылады.</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Мақсат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лық ашу,әрі бұл жаңалық адамға қажет болуы кере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Ғылыми жұмыстың маңызды бөлігінің бірі-жаңа ой-пайым(идея) және болжам (гипотеза).</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иялсыз,тапқырлықсыз,жаңа ой-пайым(идея) табу  қабілетінсіз зерттеуші табысқа жетуі мүмкін емес.Гипотеза-ғылыми болжау,зерттеуші жұмысының айрылмас сері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ұмысты бастар  алдында жоспар жасап алу қажет.</w:t>
        <w:br/>
        <w:t>Жұмыс жоспары: «не істеу керек,қандай жолдары бар,қандай әдістер дұрыс?»деген сұрақтарды қамтиды.</w:t>
      </w:r>
    </w:p>
    <w:p>
      <w:pPr>
        <w:pStyle w:val="Normal"/>
        <w:spacing w:lineRule="auto" w:line="276" w:before="0" w:after="200"/>
        <w:rPr/>
      </w:pPr>
      <w:r>
        <w:rPr>
          <w:rFonts w:cs="Times New Roman" w:ascii="Times New Roman" w:hAnsi="Times New Roman"/>
          <w:sz w:val="24"/>
          <w:szCs w:val="24"/>
          <w:lang w:val="kk-KZ"/>
        </w:rPr>
        <w:t xml:space="preserve">Жылдық сағат саны:     </w:t>
      </w:r>
      <w:r>
        <w:rPr>
          <w:rFonts w:cs="Times New Roman" w:ascii="Times New Roman" w:hAnsi="Times New Roman"/>
          <w:b/>
          <w:sz w:val="24"/>
          <w:szCs w:val="24"/>
          <w:u w:val="single"/>
          <w:lang w:val="kk-KZ"/>
        </w:rPr>
        <w:t xml:space="preserve">34 </w:t>
      </w:r>
      <w:r>
        <w:rPr>
          <w:rFonts w:cs="Times New Roman" w:ascii="Times New Roman" w:hAnsi="Times New Roman"/>
          <w:sz w:val="24"/>
          <w:szCs w:val="24"/>
          <w:lang w:val="kk-KZ"/>
        </w:rPr>
        <w:t xml:space="preserve">                                 Аптасына:    </w:t>
      </w:r>
      <w:r>
        <w:rPr>
          <w:rFonts w:cs="Times New Roman" w:ascii="Times New Roman" w:hAnsi="Times New Roman"/>
          <w:b/>
          <w:sz w:val="24"/>
          <w:szCs w:val="24"/>
          <w:u w:val="single"/>
          <w:lang w:val="kk-KZ"/>
        </w:rPr>
        <w:t>1 сағ.</w:t>
      </w:r>
    </w:p>
    <w:p>
      <w:pPr>
        <w:pStyle w:val="Normal"/>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Жұмыс жоспары мынадай құрылымнан тұ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оба тақырыбы мен мақсатты айқынд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Зерттеу тақырыбы бойынша әдебиеттер тізімін жас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Ғалымдардан,ғылыми жобалармен айналысатын адамдардан ақыл-кеңес іс сұр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нтернетке жүгі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йқау,іздеу,жинақтау жұмыстарын жүргіз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әжірибе жүргізу.Оны жүйелі түрде талд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әжірибенің нәтижесін шыға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рытынды жас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резентация жас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ұмысты қорғауға дайындал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pPr>
      <w:r>
        <w:rPr>
          <w:rFonts w:cs="Times New Roman" w:ascii="Times New Roman" w:hAnsi="Times New Roman"/>
          <w:b/>
          <w:sz w:val="32"/>
          <w:szCs w:val="32"/>
        </w:rPr>
        <w:t>Жа</w:t>
      </w:r>
      <w:r>
        <w:rPr/>
        <w:t>с зерттеуші үйірмесі</w:t>
      </w:r>
    </w:p>
    <w:tbl>
      <w:tblPr>
        <w:tblW w:w="10065" w:type="dxa"/>
        <w:jc w:val="left"/>
        <w:tblInd w:w="-113" w:type="dxa"/>
        <w:tblLayout w:type="fixed"/>
        <w:tblCellMar>
          <w:top w:w="0" w:type="dxa"/>
          <w:left w:w="108" w:type="dxa"/>
          <w:bottom w:w="0" w:type="dxa"/>
          <w:right w:w="108" w:type="dxa"/>
        </w:tblCellMar>
      </w:tblPr>
      <w:tblGrid>
        <w:gridCol w:w="567"/>
        <w:gridCol w:w="7372"/>
        <w:gridCol w:w="963"/>
        <w:gridCol w:w="11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Тақырыб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ғат сан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ерзі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ріспе.Ғылыми жұмыстар әдістемесімен таныстыр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 таңдау.Өзектіл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йге тақырып таң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қсаты мен міндеттерін анықт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рілген сұрақтармен танысу,талқы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дің әдістері</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Зерттеу жұмысын</w:t>
            </w:r>
            <w:r>
              <w:rPr>
                <w:rFonts w:eastAsia="Times New Roman" w:cs="Times New Roman" w:ascii="Times New Roman" w:hAnsi="Times New Roman"/>
                <w:sz w:val="28"/>
                <w:szCs w:val="28"/>
                <w:lang w:val="kk-KZ" w:eastAsia="ru-RU"/>
              </w:rPr>
              <w:t xml:space="preserve"> безенді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іріспе.</w:t>
            </w:r>
            <w:r>
              <w:rPr>
                <w:rFonts w:eastAsia="Times New Roman" w:cs="Times New Roman" w:ascii="Times New Roman" w:hAnsi="Times New Roman"/>
                <w:sz w:val="28"/>
                <w:szCs w:val="28"/>
                <w:lang w:eastAsia="ru-RU"/>
              </w:rPr>
              <w:t xml:space="preserve"> Титул</w:t>
            </w:r>
            <w:r>
              <w:rPr>
                <w:rFonts w:eastAsia="Times New Roman" w:cs="Times New Roman" w:ascii="Times New Roman" w:hAnsi="Times New Roman"/>
                <w:sz w:val="28"/>
                <w:szCs w:val="28"/>
                <w:lang w:val="kk-KZ" w:eastAsia="ru-RU"/>
              </w:rPr>
              <w:t>ды бет.</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Зерттеу жұмысын безендіру.  Негізгі бөлі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Зерттеу жұмысын</w:t>
            </w:r>
            <w:r>
              <w:rPr>
                <w:rFonts w:eastAsia="Times New Roman" w:cs="Times New Roman" w:ascii="Times New Roman" w:hAnsi="Times New Roman"/>
                <w:sz w:val="28"/>
                <w:szCs w:val="28"/>
                <w:lang w:val="kk-KZ" w:eastAsia="ru-RU"/>
              </w:rPr>
              <w:t xml:space="preserve"> безенді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Қорытын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ерттеу жұмысын</w:t>
            </w:r>
            <w:r>
              <w:rPr>
                <w:rFonts w:eastAsia="Times New Roman" w:cs="Times New Roman" w:ascii="Times New Roman" w:hAnsi="Times New Roman"/>
                <w:sz w:val="28"/>
                <w:szCs w:val="28"/>
                <w:lang w:val="kk-KZ" w:eastAsia="ru-RU"/>
              </w:rPr>
              <w:t xml:space="preserve"> безендіру</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kk-KZ" w:eastAsia="ru-RU"/>
              </w:rPr>
              <w:t>ілтеме</w:t>
            </w:r>
            <w:r>
              <w:rPr>
                <w:rFonts w:eastAsia="Times New Roman" w:cs="Times New Roman" w:ascii="Times New Roman" w:hAnsi="Times New Roman"/>
                <w:sz w:val="28"/>
                <w:szCs w:val="28"/>
                <w:lang w:eastAsia="ru-RU"/>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 жоспары.Жұмыстың әр түрлі мысалдарын көрсет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Жеке жұмыс жоспарын құру. Ақпарат көздерін,материалдар таңд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жинауды ұйымдастыр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жинауды ұйымдастыр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актикалық тапсыр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тапханамен жұмыс істе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териалды жеткізу стилі</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 түрлі стильдермен таныс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ні дұрыс көркемде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лкетану жұмысының әдістері</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нтервью,әңгіме,еске ал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хивтер,фотографиялармен жұмыс істей ал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балар және оның түрлер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Электронды презентацияға қойылатын талапта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резентация жасауға материал қарастыру.Слайд құрастыру.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айдқа қойылатын мәтіндер құрастыр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уреттер, сызбалар, кестелер әзірле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 тізімінің анализі.</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 көздері.Қосымша әдебиеттерді толтыр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зис жас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ба қорға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рытынды жаса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851" w:gutter="0" w:header="0" w:top="851" w:footer="0" w:bottom="851"/>
      <w:pgBorders w:display="allPages" w:offsetFrom="text">
        <w:top w:val="thickThinSmallGap" w:sz="24" w:space="14" w:color="000000"/>
        <w:left w:val="thickThinSmallGap" w:sz="24" w:space="28" w:color="000000"/>
        <w:bottom w:val="thinThickSmallGap" w:sz="24" w:space="14"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32:00Z</dcterms:created>
  <dc:creator>Ученик</dc:creator>
  <dc:description/>
  <cp:keywords/>
  <dc:language>en-US</dc:language>
  <cp:lastModifiedBy>Акмарал</cp:lastModifiedBy>
  <cp:lastPrinted>2016-10-21T10:16:00Z</cp:lastPrinted>
  <dcterms:modified xsi:type="dcterms:W3CDTF">2018-01-04T07:03:00Z</dcterms:modified>
  <cp:revision>10</cp:revision>
  <dc:subject/>
  <dc:title/>
</cp:coreProperties>
</file>