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Cs w:val="28"/>
          <w:lang w:val="kk-KZ" w:eastAsia="en-US"/>
        </w:rPr>
      </w:pPr>
      <w:r>
        <w:rPr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0210</wp:posOffset>
                </wp:positionH>
                <wp:positionV relativeFrom="page">
                  <wp:posOffset>353060</wp:posOffset>
                </wp:positionV>
                <wp:extent cx="2772410" cy="1223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val="kk-KZ"/>
                              </w:rPr>
                              <w:t>Бекітемі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val="kk-KZ" w:eastAsia="en-US"/>
                              </w:rPr>
                              <w:t xml:space="preserve">            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kk-KZ"/>
                              </w:rPr>
                              <w:t xml:space="preserve">«Бурабай ауданының білім бөлімінің Оқжетпесорта мектебі» М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val="kk-KZ"/>
                              </w:rPr>
                              <w:t>директо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val="kk-KZ" w:eastAsia="en-US"/>
                              </w:rPr>
                              <w:t xml:space="preserve">  Тасыбаева А.М.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eastAsia="en-US"/>
                              </w:rPr>
                              <w:t xml:space="preserve">Директо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ГУ «Окжетпесская средняя школа отдела образования Бурабайского района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eastAsia="en-US"/>
                              </w:rPr>
                              <w:t>Тасыбаева А.М.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96.3pt;mso-wrap-distance-left:9pt;mso-wrap-distance-right:9pt;mso-wrap-distance-top:0pt;mso-wrap-distance-bottom:0pt;margin-top:27.8pt;mso-position-vertical-relative:page;margin-left:3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  <w:lang w:val="kk-KZ"/>
                        </w:rPr>
                        <w:t>Бекітемін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  <w:lang w:val="kk-KZ" w:eastAsia="en-US"/>
                        </w:rPr>
                        <w:t xml:space="preserve">            Утверждаю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kk-KZ"/>
                        </w:rPr>
                        <w:t xml:space="preserve">«Бурабай ауданының білім бөлімінің Оқжетпесорта мектебі» ММ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  <w:lang w:val="kk-KZ"/>
                        </w:rPr>
                        <w:t>директоры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  <w:lang w:val="kk-KZ" w:eastAsia="en-US"/>
                        </w:rPr>
                        <w:t xml:space="preserve">  Тасыбаева А.М.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8"/>
                          <w:lang w:val="kk-KZ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  <w:lang w:eastAsia="en-US"/>
                        </w:rPr>
                        <w:t xml:space="preserve">Директор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ГУ «Окжетпесская средняя школа отдела образования Бурабайского района»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  <w:lang w:eastAsia="en-US"/>
                        </w:rPr>
                        <w:t>Тасыбаева А.М.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szCs w:val="28"/>
          <w:lang w:val="kk-KZ" w:eastAsia="en-US"/>
        </w:rPr>
      </w:pPr>
      <w:r>
        <w:rPr>
          <w:szCs w:val="28"/>
          <w:lang w:val="kk-KZ" w:eastAsia="en-US"/>
        </w:rPr>
      </w:r>
    </w:p>
    <w:p>
      <w:pPr>
        <w:pStyle w:val="Normal"/>
        <w:spacing w:lineRule="auto" w:line="240" w:before="0" w:after="0"/>
        <w:jc w:val="right"/>
        <w:rPr>
          <w:szCs w:val="28"/>
          <w:lang w:val="kk-KZ" w:eastAsia="en-US"/>
        </w:rPr>
      </w:pPr>
      <w:r>
        <w:rPr>
          <w:szCs w:val="28"/>
          <w:lang w:val="kk-KZ" w:eastAsia="en-US"/>
        </w:rPr>
      </w:r>
    </w:p>
    <w:p>
      <w:pPr>
        <w:pStyle w:val="Normal"/>
        <w:spacing w:lineRule="auto" w:line="240" w:before="0" w:after="0"/>
        <w:jc w:val="right"/>
        <w:rPr>
          <w:szCs w:val="28"/>
          <w:lang w:val="kk-KZ" w:eastAsia="en-US"/>
        </w:rPr>
      </w:pPr>
      <w:r>
        <w:rPr>
          <w:szCs w:val="28"/>
          <w:lang w:val="kk-KZ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Cs w:val="28"/>
          <w:lang w:val="kk-KZ"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  <w:lang w:val="kk-KZ" w:eastAsia="en-US"/>
        </w:rPr>
      </w:pPr>
      <w:r>
        <w:rPr>
          <w:rFonts w:cs="Times New Roman" w:ascii="Times New Roman" w:hAnsi="Times New Roman"/>
          <w:szCs w:val="28"/>
          <w:lang w:val="kk-KZ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8"/>
          <w:lang w:val="kk-KZ" w:eastAsia="en-US"/>
        </w:rPr>
        <w:t>31.01.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kk-KZ" w:eastAsia="en-US"/>
        </w:rPr>
      </w:pPr>
      <w:r>
        <w:rPr>
          <w:rFonts w:cs="Times New Roman" w:ascii="Times New Roman" w:hAnsi="Times New Roman"/>
          <w:szCs w:val="28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лан про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Декады </w:t>
      </w:r>
      <w:r>
        <w:rPr>
          <w:rStyle w:val="Editsection"/>
          <w:rFonts w:cs="Times New Roman" w:ascii="Times New Roman" w:hAnsi="Times New Roman"/>
          <w:b/>
          <w:color w:val="000000"/>
          <w:sz w:val="28"/>
          <w:szCs w:val="28"/>
          <w:lang w:val="kk-KZ"/>
        </w:rPr>
        <w:t>«Самопознание: педагогика Любви и Творчества»</w:t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 ГУ «Окжетпесская средняя школа отдела образования </w:t>
      </w:r>
    </w:p>
    <w:p>
      <w:pPr>
        <w:pStyle w:val="Normal"/>
        <w:spacing w:lineRule="auto" w:line="240" w:before="0" w:after="0"/>
        <w:ind w:left="56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урабайского района» со 1 по 12 февраля 2018 год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0221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3"/>
        <w:gridCol w:w="2268"/>
        <w:gridCol w:w="1777"/>
        <w:gridCol w:w="2206"/>
      </w:tblGrid>
      <w:tr>
        <w:trPr>
          <w:trHeight w:val="88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ят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оржественное открытие </w:t>
            </w:r>
            <w:r>
              <w:rPr>
                <w:rStyle w:val="Editsection"/>
                <w:rFonts w:cs="Times New Roman" w:ascii="Times New Roman" w:hAnsi="Times New Roman"/>
                <w:sz w:val="24"/>
                <w:szCs w:val="28"/>
                <w:lang w:val="kk-KZ"/>
              </w:rPr>
              <w:t>декады «Самопознание: педагогика Любви и Творчества» (проведение общешкольной торжественной линейки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«Есть такой урок  самопознания».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тобы сердце горело,</w:t>
              <w:br/>
              <w:t>А не тлело во мгле</w:t>
              <w:br/>
              <w:t>Делай доброе дело-</w:t>
              <w:br/>
              <w:t>Тем живём на земле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предшкольной подготов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 классы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февраля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я самопознания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День добрых пожеланий». Обмен флайерами с добрыми пожеланиями между учениками, учителями, родителям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предшкольной подготов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 классы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февраля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самопознания, классные руководители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в библиотеке книжной выставки «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Мейірім төгетін а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 о деятельности автора программы нравственно-духовного образования «Самопознание» С.А. Назарбаевой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предшкольной подготовки, 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2 февраля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рь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дловская В.Ф.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баты среди старшеклассников о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патриотизме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равственности, милосердии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«Өскелең ұрпақ пен қазіргі жастардың адамгершілік тұрғыда айырмашылықтары бар ма?»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1 классы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евраля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стан А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аканова К.К.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курсы чтецо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Алтын жүрек анамыз</w:t>
            </w:r>
            <w:r>
              <w:rPr>
                <w:rFonts w:cs="Times New Roman" w:ascii="Times New Roman" w:hAnsi="Times New Roman"/>
                <w:szCs w:val="28"/>
              </w:rPr>
              <w:t>»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«Сердце, наполненное любовью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предшкольной подготов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11 классы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евраля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 библиотекарь Шидловская В.Ф.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эссе по темам «Совесть- мерило человек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«Все начинается с любви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Как прекрасен этот мир»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Я в этот мир пришел…»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ма- самое дорогое сердцу слово»,  «Люблю тебя, мой край родной» и др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 11 классы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февраля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теля самопознания, классные руководители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сенный фестиваль и конкурс среди детей «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Ән – көңілдің ажар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предшкольной подготов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8 классы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евраля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теля музыки, самопознания</w:t>
            </w:r>
          </w:p>
        </w:tc>
      </w:tr>
      <w:tr>
        <w:trPr>
          <w:trHeight w:val="167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сещение ученика 10 класса Крупского Игоря, обучающегося на до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щение ученицы 2 класса с казахским языком обу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ерке Қанат, обучающейся на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осещение ветеранов педагогического труда, одиноких пожилых людей посёлка, оказание посильной помощ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февраля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ипенко О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 класс Имаканова К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  <w:szCs w:val="28"/>
              </w:rPr>
              <w:t>Первый урок  «Самопознания» на темы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Editsection"/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«Мейірімділік – асыл қасиет»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Өнеге - отбасынан»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  <w:szCs w:val="28"/>
              </w:rPr>
              <w:t>«</w:t>
            </w:r>
            <w:r>
              <w:rPr>
                <w:rStyle w:val="Editsection"/>
                <w:rFonts w:cs="Times New Roman" w:ascii="Times New Roman" w:hAnsi="Times New Roman"/>
                <w:sz w:val="24"/>
                <w:szCs w:val="28"/>
                <w:lang w:val="kk-KZ"/>
              </w:rPr>
              <w:t>Кәусар бұлақ тұнығына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», «Доброта – солнце, согревающее сердце человека»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Қызығы толы бұл әле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  <w:r>
              <w:rPr>
                <w:rStyle w:val="Editsection"/>
                <w:rFonts w:cs="Times New Roman" w:ascii="Times New Roman" w:hAnsi="Times New Roman"/>
                <w:sz w:val="24"/>
                <w:szCs w:val="28"/>
                <w:lang w:val="kk-KZ"/>
              </w:rPr>
              <w:t>Утро радостных встреч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ердце, наполненное любовью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Доброе утро, мой мир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мотрю на мир как на чудо!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предшкольной подготов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 классы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февраля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ные руководители предшкольного класса, 1-11 классов, учителя самопознания 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40" w:before="0" w:after="0"/>
              <w:rPr>
                <w:rStyle w:val="Editsection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Editsection"/>
                <w:rFonts w:cs="Times New Roman" w:ascii="Times New Roman" w:hAnsi="Times New Roman"/>
                <w:sz w:val="24"/>
                <w:szCs w:val="28"/>
              </w:rPr>
              <w:t>Оформление  древа пожеланий в фойе школ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предшкольной подготов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 классы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февраля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 предшкольного класса, 1-11 классов, учителя самопознания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атрализованные представления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, спектакли с привлечением дете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друзьям с любовью в сердце»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ак бы жизнь не летела-</w:t>
              <w:br/>
              <w:t>Дней своих не жалей,</w:t>
              <w:br/>
              <w:t>Делай доброе дело</w:t>
              <w:br/>
              <w:t>Ради счастья людей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 классы готовят представления для  учащихся начальной школы о 5 человеческих ценностях, о добрых делах, красоте души и т.д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февраля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, учителя самоп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булдинова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уб Э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лялова Б.Ж.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Выставка 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орчески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х работ детей  «Сад моей души» 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исунков, открыток, поделок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) 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аме, доброте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ире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дружбе.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предшкольной подготов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 классы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всей дек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евраля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усова Н.И., Белоус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аканова К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т В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ненбаева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стан А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яубаева Ж.А. Андросова Л.А.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Открытые уроки самопознания «Уроки, идущие от сердца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предшкольной подготов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 классы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дека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расписанию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самопознания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благотворительных акций «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Жүректен жүрекк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 с участием спонсоров и меценатов с вручением подарков детям из малообеспеченных семей, детям с ограниченными возможностями, детям, находящимся в лечебных учреждениях, приютах, детских домах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всей декады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Заместитель директора по ВР, Шидловская В.Ф., классные руководители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Освещение в печатных СМИ о проведении декады по предмету «Самопознание»  на сайте школы, газета «Луч», «Бурабай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всей декады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ус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аканова К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т В.Ф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стан А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ненбаева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яубаева Ж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осова Л.А.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бесплатного</w:t>
            </w:r>
            <w:r>
              <w:rPr>
                <w:rFonts w:cs="Times New Roman" w:ascii="Times New Roman" w:hAnsi="Times New Roman"/>
                <w:szCs w:val="28"/>
              </w:rPr>
              <w:t xml:space="preserve"> посещения детьми спортивных комплексов, развлекательных игровых центров, кинотеатров и др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всей декады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рытие Декады, подведение итог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евраля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самопознания, классные руководител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9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Editsection">
    <w:name w:val="edits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26:00Z</dcterms:created>
  <dc:creator>WORK</dc:creator>
  <dc:description/>
  <cp:keywords/>
  <dc:language>en-US</dc:language>
  <cp:lastModifiedBy>User</cp:lastModifiedBy>
  <cp:lastPrinted>2018-01-31T15:28:00Z</cp:lastPrinted>
  <dcterms:modified xsi:type="dcterms:W3CDTF">2018-01-31T09:49:00Z</dcterms:modified>
  <cp:revision>14</cp:revision>
  <dc:subject/>
  <dc:title/>
</cp:coreProperties>
</file>