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-183515</wp:posOffset>
                </wp:positionV>
                <wp:extent cx="432943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B8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B82"/>
                                <w:kern w:val="2"/>
                                <w:sz w:val="28"/>
                                <w:szCs w:val="28"/>
                              </w:rPr>
                              <w:t>Оқжетпес орта мектебінің әдістемелік жүйесі:</w:t>
                            </w:r>
                          </w:p>
                          <w:p>
                            <w:pPr>
                              <w:pStyle w:val="Style15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2B8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B82"/>
                                <w:kern w:val="2"/>
                                <w:sz w:val="28"/>
                                <w:szCs w:val="28"/>
                              </w:rPr>
                              <w:t>Методическая сеть Окжетпесской средней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9.5pt;mso-wrap-distance-left:9.05pt;mso-wrap-distance-right:9.05pt;mso-wrap-distance-top:0pt;mso-wrap-distance-bottom:0pt;margin-top:-14.4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2B8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B82"/>
                          <w:kern w:val="2"/>
                          <w:sz w:val="28"/>
                          <w:szCs w:val="28"/>
                        </w:rPr>
                        <w:t>Оқжетпес орта мектебінің әдістемелік жүйесі:</w:t>
                      </w:r>
                    </w:p>
                    <w:p>
                      <w:pPr>
                        <w:pStyle w:val="Style15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2B82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2B82"/>
                          <w:kern w:val="2"/>
                          <w:sz w:val="28"/>
                          <w:szCs w:val="28"/>
                        </w:rPr>
                        <w:t>Методическая сеть Окжетпесской средне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653415</wp:posOffset>
                </wp:positionV>
                <wp:extent cx="2089150" cy="527050"/>
                <wp:effectExtent l="13335" t="12700" r="13335" b="13970"/>
                <wp:wrapNone/>
                <wp:docPr id="2" name="Прямоугольник с двумя скругленными противолежащими углами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270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Педагогикалық кеңе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Педагогический Совет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6" coordsize="2089150,527050" path="m87843,0l2089150,0l2089150,0l2089150,439207c2089150,487721,2049821,527050,2001307,527050l0,527050l0,527050l0,87843c0,39329,39329,0,87843,0xe" stroked="t" o:allowincell="f" style="position:absolute;margin-left:129.75pt;margin-top:51.45pt;width:164.45pt;height:41.4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Педагогикалық кеңе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Педагогический Совет   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214630</wp:posOffset>
                </wp:positionV>
                <wp:extent cx="1377315" cy="328295"/>
                <wp:effectExtent l="13335" t="13335" r="12700" b="12700"/>
                <wp:wrapNone/>
                <wp:docPr id="3" name="Прямоугольник с двумя скругленными противолежащими углами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150" h="455613">
                              <a:moveTo>
                                <a:pt x="75937" y="0"/>
                              </a:moveTo>
                              <a:lnTo>
                                <a:pt x="1454150" y="0"/>
                              </a:lnTo>
                              <a:lnTo>
                                <a:pt x="1454150" y="0"/>
                              </a:lnTo>
                              <a:lnTo>
                                <a:pt x="1454150" y="379676"/>
                              </a:lnTo>
                              <a:cubicBezTo>
                                <a:pt x="1454150" y="421615"/>
                                <a:pt x="1420152" y="455613"/>
                                <a:pt x="1378213" y="455613"/>
                              </a:cubicBezTo>
                              <a:lnTo>
                                <a:pt x="0" y="455613"/>
                              </a:lnTo>
                              <a:lnTo>
                                <a:pt x="0" y="455613"/>
                              </a:lnTo>
                              <a:lnTo>
                                <a:pt x="0" y="75937"/>
                              </a:lnTo>
                              <a:cubicBezTo>
                                <a:pt x="0" y="33998"/>
                                <a:pt x="33998" y="0"/>
                                <a:pt x="75937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скругленными противолежащими углами 7" coordsize="1454150,455613" path="m75937,0l1454150,0l1454150,0l1454150,379676c1454150,421615,1420152,455613,1378213,455613l0,455613l0,455613l0,75937c0,33998,33998,0,75937,0xe" stroked="t" o:allowincell="f" style="position:absolute;margin-left:154.5pt;margin-top:16.9pt;width:108.4pt;height:25.8pt;mso-wrap-style:none;v-text-anchor:middle">
                <v:fill o:detectmouseclick="t" on="false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556895</wp:posOffset>
                </wp:positionV>
                <wp:extent cx="1727200" cy="951230"/>
                <wp:effectExtent l="13335" t="12700" r="13335" b="13335"/>
                <wp:wrapNone/>
                <wp:docPr id="4" name="Прямоугольник с двумя скругленными противолежащими углами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9511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Медициналық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қызмет   Медицинская служба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4" coordsize="1727200,1150938" path="m191827,0l1727200,0l1727200,0l1727200,959111c1727200,1065054,1641316,1150938,1535373,1150938l0,1150938l0,1150938l0,191827c0,85884,85884,0,191827,0xe" stroked="t" o:allowincell="f" style="position:absolute;margin-left:-35.25pt;margin-top:43.85pt;width:135.95pt;height:74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Медициналық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қызмет   Медицинская служба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542925</wp:posOffset>
                </wp:positionV>
                <wp:extent cx="1765300" cy="898525"/>
                <wp:effectExtent l="12700" t="13335" r="13335" b="12700"/>
                <wp:wrapNone/>
                <wp:docPr id="5" name="Прямоугольник с двумя скругленными противолежащими углами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8985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Психологиялық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bidi="ar-SA" w:val="kk-KZ"/>
                              </w:rPr>
                              <w:t>қ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bidi="ar-SA" w:val="ru-RU"/>
                              </w:rPr>
                              <w:t xml:space="preserve">ызмет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bidi="ar-SA" w:val="ru-RU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3" coordsize="1765300,1165225" path="m194208,0l1765300,0l1765300,0l1765300,971017c1765300,1078275,1678350,1165225,1571092,1165225l0,1165225l0,1165225l0,194208c0,86950,86950,0,194208,0xe" stroked="t" o:allowincell="f" style="position:absolute;margin-left:336.75pt;margin-top:42.75pt;width:138.9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Психологиялық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bidi="ar-SA" w:val="kk-KZ"/>
                        </w:rPr>
                        <w:t>қ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bidi="ar-SA" w:val="ru-RU"/>
                        </w:rPr>
                        <w:t xml:space="preserve">ызмет  </w:t>
                      </w:r>
                      <w:r>
                        <w:rPr>
                          <w:b/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bidi="ar-SA" w:val="ru-RU"/>
                        </w:rPr>
                        <w:t>Психологиче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1327150</wp:posOffset>
                </wp:positionV>
                <wp:extent cx="2470150" cy="525780"/>
                <wp:effectExtent l="12700" t="12700" r="13335" b="13335"/>
                <wp:wrapNone/>
                <wp:docPr id="6" name="Прямоугольник с двумя скругленными противолежащими углами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5259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Оқу  ісінің  меңгерушілері Заместители директора по УВР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8" coordsize="2339975,525463" path="m87579,0l2339975,0l2339975,0l2339975,437884c2339975,486253,2300765,525463,2252396,525463l0,525463l0,525463l0,87579c0,39210,39210,0,87579,0xe" stroked="t" o:allowincell="f" style="position:absolute;margin-left:122.25pt;margin-top:104.5pt;width:194.45pt;height:41.3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Оқу  ісінің  меңгерушілері Заместители директора по УВР   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3230</wp:posOffset>
                </wp:positionH>
                <wp:positionV relativeFrom="paragraph">
                  <wp:posOffset>1927225</wp:posOffset>
                </wp:positionV>
                <wp:extent cx="2087880" cy="525145"/>
                <wp:effectExtent l="12700" t="13335" r="13335" b="18415"/>
                <wp:wrapNone/>
                <wp:docPr id="7" name="Прямоугольник с двумя скругленными противолежащими углами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5252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Методикалық кеңе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9" coordsize="2087563,525462" path="m87579,0l2087563,0l2087563,0l2087563,437883c2087563,486252,2048353,525462,1999984,525462l0,525462l0,525462l0,87579c0,39210,39210,0,87579,0xe" stroked="t" o:allowincell="f" style="position:absolute;margin-left:134.9pt;margin-top:151.75pt;width:164.3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Методикалық кеңе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Методический Совет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2536825</wp:posOffset>
                </wp:positionV>
                <wp:extent cx="2089150" cy="593090"/>
                <wp:effectExtent l="13335" t="12700" r="13335" b="13335"/>
                <wp:wrapNone/>
                <wp:docPr id="8" name="Прямоугольник с двумя скругленными противолежащими углами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929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Эсперттік то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Экспертная группа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2" coordsize="2089150,493712" path="m82287,0l2089150,0l2089150,0l2089150,411425c2089150,456871,2052309,493712,2006863,493712l0,493712l0,493712l0,82287c0,36841,36841,0,82287,0xe" stroked="t" o:allowincell="f" style="position:absolute;margin-left:129.75pt;margin-top:199.75pt;width:164.45pt;height:4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Эсперттік топ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Экспертная группа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7310" distR="66675" simplePos="0" locked="0" layoutInCell="0" allowOverlap="1" relativeHeight="11">
                <wp:simplePos x="0" y="0"/>
                <wp:positionH relativeFrom="column">
                  <wp:posOffset>1577340</wp:posOffset>
                </wp:positionH>
                <wp:positionV relativeFrom="paragraph">
                  <wp:posOffset>341630</wp:posOffset>
                </wp:positionV>
                <wp:extent cx="96520" cy="527050"/>
                <wp:effectExtent l="0" t="142875" r="0" b="143510"/>
                <wp:wrapNone/>
                <wp:docPr id="9" name="Двойная стрелка вверх/вни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790400">
                          <a:off x="0" y="0"/>
                          <a:ext cx="96480" cy="527040"/>
                        </a:xfrm>
                        <a:prstGeom prst="upDownArrow">
                          <a:avLst>
                            <a:gd name="adj1" fmla="val 50000"/>
                            <a:gd name="adj2" fmla="val 5017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50" fillcolor="#4f81bd" stroked="t" o:allowincell="f" style="position:absolute;margin-left:124.2pt;margin-top:26.9pt;width:7.55pt;height:41.45pt;flip:xy;mso-wrap-style:none;v-text-anchor:middle;rotation:230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12">
                <wp:simplePos x="0" y="0"/>
                <wp:positionH relativeFrom="column">
                  <wp:posOffset>3733165</wp:posOffset>
                </wp:positionH>
                <wp:positionV relativeFrom="paragraph">
                  <wp:posOffset>330200</wp:posOffset>
                </wp:positionV>
                <wp:extent cx="85725" cy="559435"/>
                <wp:effectExtent l="0" t="128905" r="0" b="127635"/>
                <wp:wrapNone/>
                <wp:docPr id="10" name="Двойная стрелка вверх/вни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80600">
                          <a:off x="0" y="0"/>
                          <a:ext cx="85680" cy="559440"/>
                        </a:xfrm>
                        <a:prstGeom prst="upDown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49" fillcolor="#4f81bd" stroked="t" o:allowincell="f" style="position:absolute;margin-left:293.95pt;margin-top:26.05pt;width:6.7pt;height:44pt;flip:x;mso-wrap-style:none;v-text-anchor:middle;rotation:62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895" distR="60960" simplePos="0" locked="0" layoutInCell="0" allowOverlap="1" relativeHeight="13">
                <wp:simplePos x="0" y="0"/>
                <wp:positionH relativeFrom="column">
                  <wp:posOffset>249555</wp:posOffset>
                </wp:positionH>
                <wp:positionV relativeFrom="paragraph">
                  <wp:posOffset>2536825</wp:posOffset>
                </wp:positionV>
                <wp:extent cx="1398270" cy="95250"/>
                <wp:effectExtent l="0" t="320675" r="0" b="321945"/>
                <wp:wrapNone/>
                <wp:docPr id="11" name="Штриховая 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11600">
                          <a:off x="0" y="0"/>
                          <a:ext cx="1398240" cy="95400"/>
                        </a:xfrm>
                        <a:custGeom>
                          <a:avLst/>
                          <a:gdLst>
                            <a:gd name="textAreaLeft" fmla="*/ 123840 w 792720"/>
                            <a:gd name="textAreaRight" fmla="*/ 779400 w 79272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864" y="5400"/>
                              </a:lnTo>
                              <a:lnTo>
                                <a:pt x="20864" y="0"/>
                              </a:lnTo>
                              <a:lnTo>
                                <a:pt x="21600" y="10800"/>
                              </a:lnTo>
                              <a:lnTo>
                                <a:pt x="20864" y="21600"/>
                              </a:lnTo>
                              <a:lnTo>
                                <a:pt x="2086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47" fillcolor="#0070c0" stroked="t" o:allowincell="f" style="position:absolute;margin-left:19.7pt;margin-top:199.75pt;width:110.05pt;height:7.45pt;mso-wrap-style:none;v-text-anchor:middle;rotation:152" type="_x0000_t93">
                <v:fill o:detectmouseclick="t" type="solid" color2="#ff8f3f"/>
                <v:stroke color="#0020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28575" simplePos="0" locked="0" layoutInCell="0" allowOverlap="1" relativeHeight="14">
                <wp:simplePos x="0" y="0"/>
                <wp:positionH relativeFrom="column">
                  <wp:posOffset>4056380</wp:posOffset>
                </wp:positionH>
                <wp:positionV relativeFrom="paragraph">
                  <wp:posOffset>2537460</wp:posOffset>
                </wp:positionV>
                <wp:extent cx="1400175" cy="114300"/>
                <wp:effectExtent l="0" t="348615" r="0" b="345440"/>
                <wp:wrapNone/>
                <wp:docPr id="12" name="Штриховая стрелка 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7400">
                          <a:off x="0" y="0"/>
                          <a:ext cx="1400040" cy="114480"/>
                        </a:xfrm>
                        <a:custGeom>
                          <a:avLst/>
                          <a:gdLst>
                            <a:gd name="textAreaLeft" fmla="*/ 123840 w 793800"/>
                            <a:gd name="textAreaRight" fmla="*/ 777600 w 793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718" y="5400"/>
                              </a:lnTo>
                              <a:lnTo>
                                <a:pt x="20718" y="0"/>
                              </a:lnTo>
                              <a:lnTo>
                                <a:pt x="21600" y="10800"/>
                              </a:lnTo>
                              <a:lnTo>
                                <a:pt x="20718" y="21600"/>
                              </a:lnTo>
                              <a:lnTo>
                                <a:pt x="20718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46" fillcolor="#0070c0" stroked="t" o:allowincell="f" style="position:absolute;margin-left:319.45pt;margin-top:199.75pt;width:110.2pt;height:8.95pt;mso-wrap-style:none;v-text-anchor:middle;rotation:31" type="_x0000_t93">
                <v:fill o:detectmouseclick="t" type="solid" color2="#ff8f3f"/>
                <v:stroke color="#0020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4685</wp:posOffset>
                </wp:positionH>
                <wp:positionV relativeFrom="paragraph">
                  <wp:posOffset>3341370</wp:posOffset>
                </wp:positionV>
                <wp:extent cx="6409055" cy="357505"/>
                <wp:effectExtent l="13335" t="13970" r="12700" b="12700"/>
                <wp:wrapNone/>
                <wp:docPr id="13" name="Прямоугольник с двумя скругленными противолежащими углами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3574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>Әдістемелік бірлестіктіктердің жетекшілері   Руководители М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4" coordsize="6408738,217487" path="m36249,0l6408738,0l6408738,0l6408738,181238c6408738,201258,6392509,217487,6372489,217487l0,217487l0,217487l0,36249c0,16229,16229,0,36249,0xe" stroked="t" o:allowincell="f" style="position:absolute;margin-left:-51.55pt;margin-top:263.1pt;width:504.6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>Әдістемелік бірлестіктіктердің жетекшілері   Руководители МО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985</wp:posOffset>
                </wp:positionH>
                <wp:positionV relativeFrom="paragraph">
                  <wp:posOffset>3856355</wp:posOffset>
                </wp:positionV>
                <wp:extent cx="1008380" cy="341630"/>
                <wp:effectExtent l="12700" t="12700" r="13335" b="13335"/>
                <wp:wrapNone/>
                <wp:docPr id="14" name="Прямоугольник с двумя скругленными противолежащими углами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416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“Арай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5" coordsize="1008063,261938" path="m43657,0l1008063,0l1008063,0l1008063,218281c1008063,242392,988517,261938,964406,261938l0,261938l0,261938l0,43657c0,19546,19546,0,43657,0xe" stroked="t" o:allowincell="f" style="position:absolute;margin-left:60.55pt;margin-top:303.65pt;width:79.3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“Арай”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7375</wp:posOffset>
                </wp:positionH>
                <wp:positionV relativeFrom="paragraph">
                  <wp:posOffset>3855720</wp:posOffset>
                </wp:positionV>
                <wp:extent cx="1111250" cy="281305"/>
                <wp:effectExtent l="12700" t="13335" r="13335" b="12700"/>
                <wp:wrapNone/>
                <wp:docPr id="15" name="Прямоугольник с двумя скругленными противолежащими углами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8116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“ Омега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8" coordsize="1111250,280988" path="m46832,0l1111250,0l1111250,0l1111250,234156c1111250,260021,1090283,280988,1064418,280988l0,280988l0,280988l0,46832c0,20967,20967,0,46832,0xe" stroked="t" o:allowincell="f" style="position:absolute;margin-left:-46.25pt;margin-top:303.6pt;width:87.45pt;height:2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“ Омега”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6310</wp:posOffset>
                </wp:positionH>
                <wp:positionV relativeFrom="paragraph">
                  <wp:posOffset>3856355</wp:posOffset>
                </wp:positionV>
                <wp:extent cx="1066800" cy="280670"/>
                <wp:effectExtent l="12700" t="13335" r="13970" b="13335"/>
                <wp:wrapNone/>
                <wp:docPr id="16" name="Прямоугольник с двумя скругленными противолежащими углам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8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“Айгөлек”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9" coordsize="1066800,280987" path="m46832,0l1066800,0l1066800,0l1066800,234155c1066800,260020,1045833,280987,1019968,280987l0,280987l0,280987l0,46832c0,20967,20967,0,46832,0xe" stroked="t" o:allowincell="f" style="position:absolute;margin-left:275.3pt;margin-top:303.65pt;width:83.95pt;height:22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“Айгөлек”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0415</wp:posOffset>
                </wp:positionH>
                <wp:positionV relativeFrom="paragraph">
                  <wp:posOffset>3781425</wp:posOffset>
                </wp:positionV>
                <wp:extent cx="1098550" cy="530225"/>
                <wp:effectExtent l="13335" t="13335" r="13335" b="12700"/>
                <wp:wrapNone/>
                <wp:docPr id="17" name="Прямоугольник с двумя скругленными противолежащими углами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5302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“Сымба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“ Идеал ”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0" coordsize="1098550,530225" path="m88373,0l1098550,0l1098550,0l1098550,441852c1098550,490659,1058984,530225,1010177,530225l0,530225l0,530225l0,88373c0,39566,39566,0,88373,0xe" stroked="t" o:allowincell="f" style="position:absolute;margin-left:161.45pt;margin-top:297.75pt;width:86.45pt;height:4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“Сымбат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“ Идеал ”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9025</wp:posOffset>
                </wp:positionH>
                <wp:positionV relativeFrom="paragraph">
                  <wp:posOffset>3856355</wp:posOffset>
                </wp:positionV>
                <wp:extent cx="935355" cy="341630"/>
                <wp:effectExtent l="13970" t="12700" r="12700" b="13335"/>
                <wp:wrapNone/>
                <wp:docPr id="18" name="Прямоугольник с двумя скругленными противолежащими углами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3416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“Радуга”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1" coordsize="935038,285750" path="m47626,0l935038,0l935038,0l935038,238124c935038,264427,913715,285750,887412,285750l0,285750l0,285750l0,47626c0,21323,21323,0,47626,0xe" stroked="t" o:allowincell="f" style="position:absolute;margin-left:385.75pt;margin-top:303.65pt;width:73.6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“Радуга”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0415</wp:posOffset>
                </wp:positionH>
                <wp:positionV relativeFrom="paragraph">
                  <wp:posOffset>4422775</wp:posOffset>
                </wp:positionV>
                <wp:extent cx="1162050" cy="377825"/>
                <wp:effectExtent l="13335" t="13335" r="13335" b="12700"/>
                <wp:wrapNone/>
                <wp:docPr id="19" name="Прямоугольник с двумя скругленными противолежащими углам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78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B82"/>
                                <w:lang w:val="ru-RU" w:bidi="ar-SA"/>
                              </w:rPr>
                              <w:t xml:space="preserve">“Поиск”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2" coordsize="1162050,236538" path="m39424,0l1162050,0l1162050,0l1162050,197114c1162050,218887,1144399,236538,1122626,236538l0,236538l0,236538l0,39424c0,17651,17651,0,39424,0xe" stroked="t" o:allowincell="f" style="position:absolute;margin-left:161.45pt;margin-top:348.25pt;width:91.4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B82"/>
                          <w:lang w:val="ru-RU" w:bidi="ar-SA"/>
                        </w:rPr>
                        <w:t xml:space="preserve">“Поиск”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815</wp:posOffset>
                </wp:positionH>
                <wp:positionV relativeFrom="paragraph">
                  <wp:posOffset>4251325</wp:posOffset>
                </wp:positionV>
                <wp:extent cx="1330325" cy="381000"/>
                <wp:effectExtent l="13335" t="12700" r="12700" b="13335"/>
                <wp:wrapNone/>
                <wp:docPr id="20" name="Прямоугольник с двумя скругленными противолежащими углами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38088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B82"/>
                                <w:lang w:val="ru-RU" w:bidi="ar-SA"/>
                              </w:rPr>
                              <w:t xml:space="preserve">“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Гармония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3" coordsize="1330325,261938" path="m43657,0l1330325,0l1330325,0l1330325,218281c1330325,242392,1310779,261938,1286668,261938l0,261938l0,261938l0,43657c0,19546,19546,0,43657,0xe" stroked="t" o:allowincell="f" style="position:absolute;margin-left:313.45pt;margin-top:334.75pt;width:104.7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B82"/>
                          <w:lang w:val="ru-RU" w:bidi="ar-SA"/>
                        </w:rPr>
                        <w:t xml:space="preserve">“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Гармония”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7740</wp:posOffset>
                </wp:positionH>
                <wp:positionV relativeFrom="paragraph">
                  <wp:posOffset>4908550</wp:posOffset>
                </wp:positionV>
                <wp:extent cx="3440430" cy="525145"/>
                <wp:effectExtent l="12700" t="13335" r="13335" b="12700"/>
                <wp:wrapNone/>
                <wp:docPr id="21" name="Прямоугольник с двумя скругленными противолежащими углами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52524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B82"/>
                                <w:lang w:val="ru-RU" w:bidi="ar-SA"/>
                              </w:rPr>
                              <w:t>Мұғалімдердің шығармашылық топта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2B82"/>
                                <w:lang w:val="ru-RU" w:bidi="ar-SA"/>
                              </w:rPr>
                              <w:t>Творческие группы учителей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25" coordsize="3440113,525462" path="m87579,0l3440113,0l3440113,0l3440113,437883c3440113,486252,3400903,525462,3352534,525462l0,525462l0,525462l0,87579c0,39210,39210,0,87579,0xe" stroked="t" o:allowincell="f" style="position:absolute;margin-left:76.2pt;margin-top:386.5pt;width:270.85pt;height:41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2B82"/>
                          <w:lang w:val="ru-RU" w:bidi="ar-SA"/>
                        </w:rPr>
                        <w:t>Мұғалімдердің шығармашылық топта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2B82"/>
                          <w:lang w:val="ru-RU" w:bidi="ar-SA"/>
                        </w:rPr>
                        <w:t>Творческие группы учителей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2060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4020185</wp:posOffset>
                </wp:positionV>
                <wp:extent cx="85725" cy="1691005"/>
                <wp:effectExtent l="0" t="500380" r="0" b="500380"/>
                <wp:wrapNone/>
                <wp:docPr id="22" name="Двойная стрелка вверх/вни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669800">
                          <a:off x="0" y="0"/>
                          <a:ext cx="85680" cy="1690920"/>
                        </a:xfrm>
                        <a:prstGeom prst="upDownArrow">
                          <a:avLst>
                            <a:gd name="adj1" fmla="val 50000"/>
                            <a:gd name="adj2" fmla="val 500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52" fillcolor="#4f81bd" stroked="t" o:allowincell="f" style="position:absolute;margin-left:-9.45pt;margin-top:316.6pt;width:6.7pt;height:133.1pt;flip:x;mso-wrap-style:none;v-text-anchor:middle;rotation:232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6860</wp:posOffset>
                </wp:positionH>
                <wp:positionV relativeFrom="paragraph">
                  <wp:posOffset>3905250</wp:posOffset>
                </wp:positionV>
                <wp:extent cx="99695" cy="1629410"/>
                <wp:effectExtent l="534035" t="0" r="534035" b="0"/>
                <wp:wrapNone/>
                <wp:docPr id="23" name="Двойная стрелка вверх/вни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60400">
                          <a:off x="0" y="0"/>
                          <a:ext cx="99720" cy="1629360"/>
                        </a:xfrm>
                        <a:prstGeom prst="upDownArrow">
                          <a:avLst>
                            <a:gd name="adj1" fmla="val 50000"/>
                            <a:gd name="adj2" fmla="val 5015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51" fillcolor="#4f81bd" stroked="t" o:allowincell="f" style="position:absolute;margin-left:421.7pt;margin-top:307.65pt;width:7.8pt;height:128.25pt;flip:x;mso-wrap-style:none;v-text-anchor:middle;rotation:136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41655</wp:posOffset>
                </wp:positionH>
                <wp:positionV relativeFrom="paragraph">
                  <wp:posOffset>5476875</wp:posOffset>
                </wp:positionV>
                <wp:extent cx="1903730" cy="2317750"/>
                <wp:effectExtent l="12700" t="12700" r="13335" b="13970"/>
                <wp:wrapNone/>
                <wp:docPr id="24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2317680"/>
                          <a:chOff x="0" y="0"/>
                          <a:chExt cx="1903680" cy="231768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392480" cy="731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>Педагогикалық озық тәжіри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2B82"/>
                                  <w:lang w:val="ru-RU" w:bidi="ar-SA"/>
                                </w:rPr>
                                <w:t xml:space="preserve">ШППО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911880"/>
                            <a:ext cx="1585080" cy="6501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>Жаңаша басқаруды ұйымдастыру  Организация НО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23320"/>
                            <a:ext cx="1903680" cy="5943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2B82"/>
                                  <w:lang w:val="ru-RU" w:bidi="ar-SA"/>
                                </w:rPr>
                                <w:t>«Исследовательская деятельность на уроках в начальных классах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42.65pt;margin-top:431.25pt;width:149.9pt;height:182.5pt" coordorigin="-853,8625" coordsize="2998,3650">
                <v:rect id="shape_0" ID="Прямоугольник с двумя скругленными противолежащими углами 3" coordsize="1392237,701675" path="m116948,0l1392237,0l1392237,0l1392237,584727c1392237,649316,1339878,701675,1275289,701675l0,701675l0,701675l0,116948c0,52359,52359,0,116948,0xe" stroked="t" o:allowincell="f" style="position:absolute;left:-580;top:8625;width:2192;height:115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>Педагогикалық озық тәжіриб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2B82"/>
                            <w:lang w:val="ru-RU" w:bidi="ar-SA"/>
                          </w:rPr>
                          <w:t xml:space="preserve">ШППО  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с двумя скругленными противолежащими углами 4" coordsize="1584325,623888" path="m103983,0l1584325,0l1584325,0l1584325,519905c1584325,577333,1537770,623888,1480342,623888l0,623888l0,623888l0,103983c0,46555,46555,0,103983,0xe" stroked="t" o:allowincell="f" style="position:absolute;left:-732;top:10061;width:2495;height:10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>Жаңаша басқаруды ұйымдастыру  Организация НОУ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с двумя скругленными противолежащими углами 5" coordsize="1903413,569913" path="m94987,0l1903413,0l1903413,0l1903413,474926c1903413,527386,1860886,569913,1808426,569913l0,569913l0,569913l0,94987c0,42527,42527,0,94987,0xe" stroked="t" o:allowincell="f" style="position:absolute;left:-853;top:11339;width:2997;height:9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2B82"/>
                            <w:lang w:val="ru-RU" w:bidi="ar-SA"/>
                          </w:rPr>
                          <w:t>«Исследовательская деятельность на уроках в начальных классах»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9125</wp:posOffset>
                </wp:positionH>
                <wp:positionV relativeFrom="paragraph">
                  <wp:posOffset>5872480</wp:posOffset>
                </wp:positionV>
                <wp:extent cx="2032000" cy="1922145"/>
                <wp:effectExtent l="13335" t="90805" r="13335" b="13335"/>
                <wp:wrapNone/>
                <wp:docPr id="25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922040"/>
                          <a:chOff x="0" y="0"/>
                          <a:chExt cx="2031840" cy="19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1840" cy="907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3399"/>
                                  <w:lang w:val="kk-KZ" w:bidi="ar-SA"/>
                                </w:rPr>
                                <w:t xml:space="preserve">Начать работу творческой группы п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3399"/>
                                  <w:lang w:bidi="ar-SA" w:val="ru-RU"/>
                                </w:rPr>
                                <w:t xml:space="preserve">внедрен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3399"/>
                                  <w:lang w:bidi="ar-SA" w:val="kk-KZ"/>
                                </w:rPr>
                                <w:t>обновл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3399"/>
                                  <w:lang w:bidi="ar-SA" w:val="ru-RU"/>
                                </w:rPr>
                                <w:t>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3399"/>
                                  <w:lang w:bidi="ar-SA" w:val="kk-KZ"/>
                                </w:rPr>
                                <w:t xml:space="preserve"> содержания образования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kk-KZ"/>
                                </w:rPr>
                                <w:t xml:space="preserve"> критериальному оценивани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077480"/>
                            <a:ext cx="1714680" cy="8445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2B82"/>
                                  <w:lang w:val="ru-RU" w:bidi="ar-SA"/>
                                </w:rPr>
                                <w:t xml:space="preserve">«Переход на обновленное содержание образования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48.75pt;margin-top:462.4pt;width:160pt;height:151.3pt" coordorigin="2975,9248" coordsize="3200,3026">
                <v:rect id="shape_0" ID="Прямоугольник с двумя скругленными противолежащими углами 2" coordsize="2032000,908050" path="m151345,0l2032000,0l2032000,0l2032000,756705c2032000,840291,1964241,908050,1880655,908050l0,908050l0,908050l0,151345c0,67759,67759,0,151345,0xe" stroked="t" o:allowincell="f" style="position:absolute;left:2975;top:9248;width:3199;height:1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3399"/>
                            <w:lang w:val="kk-KZ" w:bidi="ar-SA"/>
                          </w:rPr>
                          <w:t xml:space="preserve">Начать работу творческой группы п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3399"/>
                            <w:lang w:bidi="ar-SA" w:val="ru-RU"/>
                          </w:rPr>
                          <w:t xml:space="preserve">внедрен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3399"/>
                            <w:lang w:bidi="ar-SA" w:val="kk-KZ"/>
                          </w:rPr>
                          <w:t>обновл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3399"/>
                            <w:lang w:bidi="ar-SA" w:val="ru-RU"/>
                          </w:rPr>
                          <w:t>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3399"/>
                            <w:lang w:bidi="ar-SA" w:val="kk-KZ"/>
                          </w:rPr>
                          <w:t xml:space="preserve"> содержания образования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kk-KZ"/>
                          </w:rPr>
                          <w:t xml:space="preserve"> критериальному оценивани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с двумя скругленными противолежащими углами 4" coordsize="1714500,844550" path="m140761,0l1714500,0l1714500,0l1714500,703789c1714500,781529,1651479,844550,1573739,844550l0,844550l0,844550l0,140761c0,63021,63021,0,140761,0xe" stroked="t" o:allowincell="f" style="position:absolute;left:3075;top:10945;width:2699;height:13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2B82"/>
                            <w:lang w:val="ru-RU" w:bidi="ar-SA"/>
                          </w:rPr>
                          <w:t xml:space="preserve">«Переход на обновленное содержание образования  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9915</wp:posOffset>
                </wp:positionH>
                <wp:positionV relativeFrom="paragraph">
                  <wp:posOffset>5534025</wp:posOffset>
                </wp:positionV>
                <wp:extent cx="1689100" cy="1494155"/>
                <wp:effectExtent l="12700" t="13335" r="13335" b="13335"/>
                <wp:wrapNone/>
                <wp:docPr id="26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1494000"/>
                          <a:chOff x="0" y="0"/>
                          <a:chExt cx="1689120" cy="1494000"/>
                        </a:xfrm>
                      </wpg:grpSpPr>
                      <wps:wsp>
                        <wps:cNvSpPr/>
                        <wps:spPr>
                          <a:xfrm>
                            <a:off x="133200" y="0"/>
                            <a:ext cx="1392480" cy="703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Times New Roman" w:cs="Calibri"/>
                                  <w:color w:val="002B82"/>
                                  <w:lang w:val="ru-RU" w:bidi="ar-SA"/>
                                </w:rPr>
                                <w:t>Жас маманд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>ШМУ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0120"/>
                            <a:ext cx="1689120" cy="6242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3399"/>
                                  <w:lang w:val="kk-KZ" w:bidi="ar-SA"/>
                                </w:rPr>
                                <w:t>«Зерттеу негіздері»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46.45pt;margin-top:435.75pt;width:133pt;height:117.65pt" coordorigin="6929,8715" coordsize="2660,2353">
                <v:rect id="shape_0" ID="Прямоугольник с двумя скругленными противолежащими углами 2" coordsize="1392238,703263" path="m117213,0l1392238,0l1392238,0l1392238,586050c1392238,650785,1339760,703263,1275025,703263l0,703263l0,703263l0,117213c0,52478,52478,0,117213,0xe" stroked="t" o:allowincell="f" style="position:absolute;left:7139;top:8715;width:2192;height:110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Times New Roman" w:cs="Calibri"/>
                            <w:color w:val="002B82"/>
                            <w:lang w:val="ru-RU" w:bidi="ar-SA"/>
                          </w:rPr>
                          <w:t>Жас маманд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>ШМУ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с двумя скругленными противолежащими углами 3" coordsize="1689100,623888" path="m103983,0l1689100,0l1689100,0l1689100,519905c1689100,577333,1642545,623888,1585117,623888l0,623888l0,623888l0,103983c0,46555,46555,0,103983,0xe" stroked="t" o:allowincell="f" style="position:absolute;left:6929;top:10085;width:2659;height:98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3399"/>
                            <w:lang w:val="kk-KZ" w:bidi="ar-SA"/>
                          </w:rPr>
                          <w:t>«Зерттеу негіздері»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635</wp:posOffset>
                </wp:positionH>
                <wp:positionV relativeFrom="paragraph">
                  <wp:posOffset>7164705</wp:posOffset>
                </wp:positionV>
                <wp:extent cx="1987550" cy="629920"/>
                <wp:effectExtent l="12700" t="12700" r="13335" b="13335"/>
                <wp:wrapNone/>
                <wp:docPr id="27" name="Прямоугольник с двумя скругленными противолежащими углами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63000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Times New Roman" w:cs="Calibri"/>
                                <w:color w:val="002B82"/>
                                <w:lang w:val="ru-RU" w:bidi="ar-SA"/>
                              </w:rPr>
                              <w:t>Творческий дуэт «Исследовательская деятельность младших школьников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Times New Roman" w:cs="Calibri"/>
                                <w:color w:val="002B82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36" coordsize="1987550,630237" path="m105042,0l1987550,0l1987550,0l1987550,525195c1987550,583208,1940521,630237,1882508,630237l0,630237l0,630237l0,105042c0,47029,47029,0,105042,0xe" stroked="t" o:allowincell="f" style="position:absolute;margin-left:330.05pt;margin-top:564.15pt;width:156.4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Calibri" w:hAnsi="Calibri" w:eastAsia="Times New Roman" w:cs="Calibri"/>
                          <w:color w:val="002B82"/>
                          <w:lang w:val="ru-RU" w:bidi="ar-SA"/>
                        </w:rPr>
                        <w:t>Творческий дуэт «Исследовательская деятельность младших школьников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Times New Roman" w:cs="Calibri"/>
                          <w:color w:val="002B82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7675</wp:posOffset>
                </wp:positionH>
                <wp:positionV relativeFrom="paragraph">
                  <wp:posOffset>7996555</wp:posOffset>
                </wp:positionV>
                <wp:extent cx="6432550" cy="1645920"/>
                <wp:effectExtent l="12700" t="13335" r="13970" b="13335"/>
                <wp:wrapNone/>
                <wp:docPr id="28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2480" cy="1645920"/>
                          <a:chOff x="0" y="0"/>
                          <a:chExt cx="6432480" cy="1645920"/>
                        </a:xfrm>
                      </wpg:grpSpPr>
                      <wps:wsp>
                        <wps:cNvSpPr/>
                        <wps:spPr>
                          <a:xfrm>
                            <a:off x="490320" y="0"/>
                            <a:ext cx="5536080" cy="5594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 xml:space="preserve">      Ұстаздардың  біліктілігін  көтеру жүйесі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 xml:space="preserve">    Система повышения квалификации учителе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58680"/>
                            <a:ext cx="1905120" cy="619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>Мұғалімдерді аттестациядан өткіз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>Аттестация учителе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1026000"/>
                            <a:ext cx="1905120" cy="619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 xml:space="preserve">Мұғалімдердің білімін көтер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>институты П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58680"/>
                            <a:ext cx="1962000" cy="6199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2B82"/>
                                  <w:lang w:val="ru-RU" w:bidi="ar-SA"/>
                                </w:rPr>
                                <w:t>Жоғары оқу орындары Высшие учебные завед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3095640" y="533520"/>
                            <a:ext cx="131400" cy="480240"/>
                          </a:xfrm>
                          <a:prstGeom prst="upDownArrow">
                            <a:avLst>
                              <a:gd name="adj1" fmla="val 50000"/>
                              <a:gd name="adj2" fmla="val 54365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632400">
                            <a:off x="5521680" y="167400"/>
                            <a:ext cx="114840" cy="949320"/>
                          </a:xfrm>
                          <a:prstGeom prst="upDownArrow">
                            <a:avLst>
                              <a:gd name="adj1" fmla="val 50000"/>
                              <a:gd name="adj2" fmla="val 46307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12800">
                            <a:off x="870480" y="199440"/>
                            <a:ext cx="117000" cy="923760"/>
                          </a:xfrm>
                          <a:prstGeom prst="upDownArrow">
                            <a:avLst>
                              <a:gd name="adj1" fmla="val 50000"/>
                              <a:gd name="adj2" fmla="val 46129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-35.25pt;margin-top:629.65pt;width:506.5pt;height:129.6pt" coordorigin="-705,12593" coordsize="10130,2592">
                <v:rect id="shape_0" ID="Прямоугольник с двумя скругленными противолежащими углами 2" coordsize="5535613,515937" path="m85991,0l5535613,0l5535613,0l5535613,429946c5535613,477438,5497114,515937,5449622,515937l0,515937l0,515937l0,85991c0,38499,38499,0,85991,0xe" stroked="t" o:allowincell="f" style="position:absolute;left:67;top:12593;width:8717;height:88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 xml:space="preserve">      Ұстаздардың  біліктілігін  көтеру жүйесі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 xml:space="preserve">    Система повышения квалификации учителей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с двумя скругленными противолежащими углами 3" coordsize="1905000,571500" path="m95252,0l1905000,0l1905000,0l1905000,476248c1905000,528854,1862354,571500,1809748,571500l0,571500l0,571500l0,95252c0,42646,42646,0,95252,0xe" stroked="t" o:allowincell="f" style="position:absolute;left:-705;top:14103;width:2999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>Мұғалімдерді аттестациядан өткіз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>Аттестация учителей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с двумя скругленными противолежащими углами 4" coordsize="1905000,571500" path="m95252,0l1905000,0l1905000,0l1905000,476248c1905000,528854,1862354,571500,1809748,571500l0,571500l0,571500l0,95252c0,42646,42646,0,95252,0xe" stroked="t" o:allowincell="f" style="position:absolute;left:2782;top:14209;width:2999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 xml:space="preserve">Мұғалімдердің білімін көтер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>институты ПК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rect id="shape_0" ID="Прямоугольник с двумя скругленными противолежащими углами 5" coordsize="1962150,571500" path="m95252,0l1962150,0l1962150,0l1962150,476248c1962150,528854,1919504,571500,1866898,571500l0,571500l0,571500l0,95252c0,42646,42646,0,95252,0xe" stroked="t" o:allowincell="f" style="position:absolute;left:6335;top:14103;width:3089;height:97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002B82"/>
                            <w:lang w:val="ru-RU" w:bidi="ar-SA"/>
                          </w:rPr>
                          <w:t>Жоғары оқу орындары Высшие учебные заведения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ect>
                <v:shape id="shape_0" ID="Двойная стрелка вверх/вниз 6" fillcolor="#4f81bd" stroked="t" o:allowincell="f" style="position:absolute;left:4170;top:13433;width:206;height:755;flip:x;mso-wrap-style:none;v-text-anchor:middle;rotation:180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Двойная стрелка вверх/вниз 7" fillcolor="#4f81bd" stroked="t" o:allowincell="f" style="position:absolute;left:7991;top:12855;width:180;height:1494;flip:x;mso-wrap-style:none;v-text-anchor:middle;rotation:249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Двойная стрелка вверх/вниз 8" fillcolor="#4f81bd" stroked="t" o:allowincell="f" style="position:absolute;left:666;top:12907;width:183;height:1454;mso-wrap-style:none;v-text-anchor:middle;rotation:67" type="_x0000_t7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385d8a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7950</wp:posOffset>
                </wp:positionH>
                <wp:positionV relativeFrom="paragraph">
                  <wp:posOffset>5429250</wp:posOffset>
                </wp:positionV>
                <wp:extent cx="130175" cy="442595"/>
                <wp:effectExtent l="31750" t="19050" r="31115" b="18415"/>
                <wp:wrapNone/>
                <wp:docPr id="29" name="Двойная стрелка вверх/вни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30320" cy="442440"/>
                        </a:xfrm>
                        <a:prstGeom prst="upDownArrow">
                          <a:avLst>
                            <a:gd name="adj1" fmla="val 50000"/>
                            <a:gd name="adj2" fmla="val 498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53" fillcolor="#4f81bd" stroked="t" o:allowincell="f" style="position:absolute;margin-left:208.5pt;margin-top:427.5pt;width:10.2pt;height:34.8pt;flip:x;mso-wrap-style:none;v-text-anchor:middle;rotation:180" type="_x0000_t70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</wp:posOffset>
                </wp:positionH>
                <wp:positionV relativeFrom="paragraph">
                  <wp:posOffset>4311650</wp:posOffset>
                </wp:positionV>
                <wp:extent cx="1065530" cy="371475"/>
                <wp:effectExtent l="12700" t="13335" r="13335" b="12700"/>
                <wp:wrapNone/>
                <wp:docPr id="30" name="Прямоугольник с двумя скругленными противолежащими углами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71520"/>
                        </a:xfrm>
                        <a:prstGeom prst="pi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 xml:space="preserve">“Квант”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с двумя скругленными противолежащими углами 17" coordsize="1065213,254000" path="m42334,0l1065213,0l1065213,0l1065213,211666c1065213,235046,1046259,254000,1022879,254000l0,254000l0,254000l0,42334c0,18954,18954,0,42334,0xe" stroked="t" o:allowincell="f" style="position:absolute;margin-left:1.6pt;margin-top:339.5pt;width:83.85pt;height:29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 xml:space="preserve">“Квант” 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76225</wp:posOffset>
                </wp:positionV>
                <wp:extent cx="851535" cy="26797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textAlignment w:val="baseline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2060"/>
                                <w:kern w:val="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2060"/>
                                <w:kern w:val="2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1.1pt;mso-wrap-distance-left:9.05pt;mso-wrap-distance-right:9.05pt;mso-wrap-distance-top:0pt;mso-wrap-distance-bottom:0pt;margin-top:21.7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textAlignment w:val="baseline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color w:val="002060"/>
                          <w:kern w:val="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color w:val="002060"/>
                          <w:kern w:val="2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59:00Z</dcterms:created>
  <dc:creator>интерактивный</dc:creator>
  <dc:description/>
  <cp:keywords/>
  <dc:language>en-US</dc:language>
  <cp:lastModifiedBy>Ольга</cp:lastModifiedBy>
  <cp:lastPrinted>2017-10-08T22:46:00Z</cp:lastPrinted>
  <dcterms:modified xsi:type="dcterms:W3CDTF">2017-10-08T17:08:00Z</dcterms:modified>
  <cp:revision>24</cp:revision>
  <dc:subject/>
  <dc:title/>
</cp:coreProperties>
</file>