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kk-KZ"/>
        </w:rPr>
      </w:pPr>
      <w:r>
        <w:rPr>
          <w:sz w:val="22"/>
          <w:lang w:val="kk-KZ"/>
        </w:rPr>
        <w:t xml:space="preserve">«Бурабай ауданының білім бөлімінің </w:t>
      </w:r>
    </w:p>
    <w:p>
      <w:pPr>
        <w:pStyle w:val="Normal"/>
        <w:jc w:val="right"/>
        <w:rPr>
          <w:sz w:val="22"/>
          <w:lang w:val="kk-KZ"/>
        </w:rPr>
      </w:pPr>
      <w:r>
        <w:rPr>
          <w:sz w:val="22"/>
          <w:lang w:val="kk-KZ"/>
        </w:rPr>
        <w:t xml:space="preserve">Оқжетпес орта мектебі» </w:t>
      </w:r>
    </w:p>
    <w:p>
      <w:pPr>
        <w:pStyle w:val="Normal"/>
        <w:jc w:val="right"/>
        <w:rPr>
          <w:sz w:val="22"/>
          <w:lang w:val="kk-KZ"/>
        </w:rPr>
      </w:pPr>
      <w:r>
        <w:rPr>
          <w:sz w:val="22"/>
          <w:lang w:val="kk-KZ"/>
        </w:rPr>
        <w:t>ММ директорымен</w:t>
      </w:r>
    </w:p>
    <w:p>
      <w:pPr>
        <w:pStyle w:val="Normal"/>
        <w:jc w:val="right"/>
        <w:rPr/>
      </w:pPr>
      <w:r>
        <w:rPr>
          <w:sz w:val="22"/>
          <w:lang w:val="kk-KZ"/>
        </w:rPr>
        <w:t xml:space="preserve"> </w:t>
      </w:r>
      <w:r>
        <w:rPr>
          <w:b/>
          <w:sz w:val="22"/>
          <w:lang w:val="kk-KZ"/>
        </w:rPr>
        <w:t>бекітілген</w:t>
      </w:r>
      <w:r>
        <w:rPr>
          <w:sz w:val="2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2"/>
        </w:rPr>
        <w:t>«29» _08__2018 ж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Утверждено</w:t>
      </w:r>
    </w:p>
    <w:p>
      <w:pPr>
        <w:pStyle w:val="Normal"/>
        <w:jc w:val="right"/>
        <w:rPr/>
      </w:pPr>
      <w:r>
        <w:rPr>
          <w:bCs/>
          <w:sz w:val="22"/>
        </w:rPr>
        <w:t>Директором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ГУ «Окжетпесская средняя школ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дела образования Бурабайского района»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sz w:val="22"/>
        </w:rPr>
        <w:t>_________________Тасыбаева А.М.</w:t>
      </w:r>
    </w:p>
    <w:p>
      <w:pPr>
        <w:pStyle w:val="Normal"/>
        <w:jc w:val="right"/>
        <w:rPr/>
      </w:pPr>
      <w:r>
        <w:rPr>
          <w:b/>
          <w:bCs/>
          <w:sz w:val="20"/>
        </w:rPr>
        <w:t>от «29» _08__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повышению квалификации педагогов</w:t>
      </w:r>
    </w:p>
    <w:p>
      <w:pPr>
        <w:pStyle w:val="Normal"/>
        <w:rPr/>
      </w:pPr>
      <w:r>
        <w:rPr>
          <w:b/>
        </w:rPr>
        <w:t>Целевая установка:</w:t>
      </w:r>
      <w:r>
        <w:rPr/>
        <w:t xml:space="preserve"> </w:t>
      </w:r>
    </w:p>
    <w:p>
      <w:pPr>
        <w:pStyle w:val="Normal"/>
        <w:rPr/>
      </w:pPr>
      <w:r>
        <w:rPr/>
        <w:t>-создание условий для систематической профессиональной подготовки педагогических кадров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научить педагога использовать свои личностные и профессиональные резервы, строить индивидуальную систему педагогической деятельности. работать творчески, используя собственный потенциал. 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8"/>
          <w:shd w:fill="FFFFFF" w:val="clear"/>
        </w:rPr>
        <w:t>-</w:t>
      </w:r>
      <w:r>
        <w:rPr>
          <w:rFonts w:cs="Arial" w:ascii="Arial" w:hAnsi="Arial"/>
          <w:b/>
          <w:color w:val="959595"/>
          <w:sz w:val="22"/>
          <w:shd w:fill="FFFFFF" w:val="clear"/>
        </w:rPr>
        <w:t xml:space="preserve"> </w:t>
      </w:r>
      <w:r>
        <w:rPr>
          <w:b/>
          <w:sz w:val="22"/>
          <w:shd w:fill="FFFFFF" w:val="clear"/>
        </w:rPr>
        <w:t>осознание учителем  собственных потребностей в повышении квалификации, общекультурном и профессиональном самообразовании, а также саморазвитии в целом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401"/>
        <w:gridCol w:w="2036"/>
        <w:gridCol w:w="1858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Закона «Об образовании» Республики Казахстан (статьи 27) - «Повышение  квалификации и переподготовка кадров», (статьи 6) «Государственные общеобразовательные стандарты образования». Комплектование курсовой системы повышения квалификации учителей  (уточнение заяв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спективного графика прохождения квалификац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заявки на курсовую переподготовку, регистрация заявлений педагогов, вышедших на аттестацию в  2018-2019 учебном год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, ию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а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ещения курсов повышения квалификации и семинаров в межкурсовой период учителями и руководителями школ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Изучение  инструктивно-методического письма  «Об особенностях организации образовательного процесса в общеобразовательных школах Республики Казахстан в 2018-2019  учебном году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календарном планировании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орм  обязательных письменных работ по предметам (СОР, СОЧ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работы М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ителей   в работе творческих групп по проблемам    школы в школьных творческих группах, творческих группах при методическом кабинете отдела образования г. Щучинс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ительная папка 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школы в проведении методических семинаров, конкурсов, педагогических чтений, конференций, тематических консультаций,  посещение уроков творчески работающих учителей, организуемых в школе, городе, области, республик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 папка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Участие учителей в районной, республиканской дистанционной   олимпиаде по предмета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 кабине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абинетов дидактическими и раздаточными материалами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 папка МО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обобщение и внедрение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минар-практикум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Пути, методы педагогического опыта и его  обобщ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«Обобщение опыта»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профессионального мастерства, компетентности  педагогов на основе  посещенных уроков, административных контрольных рабо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1:00Z</dcterms:created>
  <dc:creator>Ольга</dc:creator>
  <dc:description/>
  <cp:keywords/>
  <dc:language>en-US</dc:language>
  <cp:lastModifiedBy>методический кабинет</cp:lastModifiedBy>
  <dcterms:modified xsi:type="dcterms:W3CDTF">2018-10-15T03:46:00Z</dcterms:modified>
  <cp:revision>10</cp:revision>
  <dc:subject/>
  <dc:title/>
</cp:coreProperties>
</file>