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 xml:space="preserve">«Бурабай ауданының білім бөлімінің </w:t>
      </w:r>
    </w:p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 xml:space="preserve">Оқжетпес орта мектебі» </w:t>
      </w:r>
    </w:p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>ММ директорымен</w:t>
      </w:r>
    </w:p>
    <w:p>
      <w:pPr>
        <w:pStyle w:val="Normal"/>
        <w:jc w:val="right"/>
        <w:rPr/>
      </w:pPr>
      <w:r>
        <w:rPr>
          <w:sz w:val="22"/>
          <w:lang w:val="kk-KZ"/>
        </w:rPr>
        <w:t xml:space="preserve"> </w:t>
      </w:r>
      <w:r>
        <w:rPr>
          <w:b/>
          <w:sz w:val="22"/>
          <w:lang w:val="kk-KZ"/>
        </w:rPr>
        <w:t>бекітілген</w:t>
      </w:r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</w:rPr>
        <w:t>«29» _08__2018 ж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ено</w:t>
      </w:r>
    </w:p>
    <w:p>
      <w:pPr>
        <w:pStyle w:val="Normal"/>
        <w:jc w:val="right"/>
        <w:rPr/>
      </w:pPr>
      <w:r>
        <w:rPr>
          <w:bCs/>
          <w:sz w:val="22"/>
        </w:rPr>
        <w:t>Директором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ГУ «Окжетпесская средняя школ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дела образования Бурабайского района»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>_________________Тасыбаева А.М.</w:t>
      </w:r>
    </w:p>
    <w:p>
      <w:pPr>
        <w:pStyle w:val="Normal"/>
        <w:jc w:val="right"/>
        <w:rPr/>
      </w:pPr>
      <w:r>
        <w:rPr>
          <w:b/>
          <w:bCs/>
          <w:sz w:val="20"/>
        </w:rPr>
        <w:t>от «29» _08__2018 г.</w:t>
      </w:r>
    </w:p>
    <w:p>
      <w:pPr>
        <w:pStyle w:val="Normal"/>
        <w:rPr>
          <w:sz w:val="28"/>
        </w:rPr>
      </w:pPr>
      <w:r>
        <w:rPr>
          <w:b/>
          <w:sz w:val="28"/>
          <w:lang w:val="kk-KZ"/>
        </w:rPr>
        <w:t>План работы по обобщению и распространению опыта работы уч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с ППО — одно из основных направлений деятельности школьной методической службы, обеспечивающее создание гибкой, целенаправленной, эффективной системы повышения квалификации педагогических и руководящих кадров и направленное на интенсивное развитие и высокое качество образ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ь обобщения ППО -  повышение качества образ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полагаемый результат — совершенствование уровня профессиональной компетентности педагогических работников, внедрение инновационных технологий в образовательный процесс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ть и обобщить: - наличие новых идей, методов, приемов в деятельности учителя, </w:t>
      </w:r>
      <w:r>
        <w:rPr>
          <w:b/>
          <w:bCs/>
          <w:color w:val="000000"/>
          <w:sz w:val="27"/>
          <w:szCs w:val="27"/>
          <w:u w:val="single"/>
        </w:rPr>
        <w:t>критерий новизны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-высокие результаты учебно-воспитательной работы, </w:t>
      </w:r>
      <w:r>
        <w:rPr>
          <w:b/>
          <w:bCs/>
          <w:color w:val="000000"/>
          <w:sz w:val="27"/>
          <w:szCs w:val="27"/>
          <w:u w:val="single"/>
        </w:rPr>
        <w:t>критерий результативности.</w:t>
      </w:r>
      <w:r>
        <w:rPr>
          <w:color w:val="000000"/>
          <w:sz w:val="27"/>
          <w:szCs w:val="27"/>
        </w:rPr>
        <w:br/>
        <w:t>- устойчивость положительных результатов учебно-воспитательной работы в течение ряда лет.</w:t>
        <w:br/>
        <w:t>- рационализацию в проведении уроков и внеклассовых занятий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44"/>
        <w:gridCol w:w="2238"/>
        <w:gridCol w:w="2698"/>
      </w:tblGrid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На уровне школы : </w:t>
            </w:r>
            <w:r>
              <w:rPr>
                <w:sz w:val="28"/>
                <w:szCs w:val="28"/>
                <w:lang w:val="kk-KZ"/>
              </w:rPr>
              <w:t>Бейсенбаева Ж.А. учитель начальных классов с русским языком обучения. Проблемная тема: «Развитие речи младших школьников сэлементами развивающего обучения на уроке литературного чтения»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На уровне школы: </w:t>
            </w:r>
            <w:r>
              <w:rPr>
                <w:sz w:val="28"/>
                <w:szCs w:val="28"/>
                <w:lang w:val="kk-KZ"/>
              </w:rPr>
              <w:t>Абдикаликова Г.Н. учитель химии и биологии  в классах с казахским языком обучения.   Проблемная тема: «Химия, биология сабақтарында оқушылардың логикалық ойлау қабілеттерін дамыт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kk-KZ"/>
              </w:rPr>
              <w:t>На уровне района, области</w:t>
            </w:r>
            <w:r>
              <w:rPr>
                <w:sz w:val="28"/>
                <w:szCs w:val="28"/>
                <w:lang w:val="kk-KZ"/>
              </w:rPr>
              <w:t>: Имаканова К.К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, учитель начальных классов с казахским языком обучения. </w:t>
            </w:r>
            <w:r>
              <w:rPr>
                <w:sz w:val="28"/>
                <w:szCs w:val="28"/>
                <w:lang w:val="kk-KZ"/>
              </w:rPr>
              <w:t>Проблемная тема: "Белсенді әдістерді пайдалана отырып оқушылардың дүниетанымын дамыту"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kk-KZ"/>
              </w:rPr>
            </w:pPr>
            <w:r>
              <w:rPr>
                <w:color w:val="C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очнение списка педагогов, обощающих собственный положительный педагогический опыт на уровне школы, райо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нк данных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ирование по описанию ПП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ческие рекомендаци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тавление опыта на заседании М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ое полугодие по плану работы 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и МО, 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омендации для представления на ШМ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щита ППО на уровне  школы, район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 в школе. По плану работы  в район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ормирование банка ППО</w:t>
            </w:r>
          </w:p>
        </w:tc>
      </w:tr>
      <w:tr>
        <w:trPr>
          <w:trHeight w:val="559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открытых дверей учителей высшей категории 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итовой Г.Б., 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О.Н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ой О.А., Тасыбаевой А.М.., Белоусовой Н.И.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С.П.,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акановой К.К., 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т В.Ф., </w:t>
            </w:r>
          </w:p>
          <w:p>
            <w:pPr>
              <w:pStyle w:val="Normal"/>
              <w:spacing w:lineRule="auto" w:line="259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ой Л.А., Толековой К.Т., Джуматаевой А.Б., Нурпеисова К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00Z</dcterms:created>
  <dc:creator>методический кабинет</dc:creator>
  <dc:description/>
  <cp:keywords/>
  <dc:language>en-US</dc:language>
  <cp:lastModifiedBy>методический кабинет</cp:lastModifiedBy>
  <cp:lastPrinted>2017-10-05T10:52:00Z</cp:lastPrinted>
  <dcterms:modified xsi:type="dcterms:W3CDTF">2018-10-15T03:47:00Z</dcterms:modified>
  <cp:revision>11</cp:revision>
  <dc:subject/>
  <dc:title/>
</cp:coreProperties>
</file>