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иказ № 311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т 17 ноября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ечительских сове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рганизациях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пункта 9 статьи 44 Закона Республики Казахстан «Об образовании»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каз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инистра образования и науки Республики Казахстан от 27 июля 2017 года № 355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Типовых правил организации работы Попечительского совета и порядок его избрания в организациях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ИКАЗЫВАЮ:</w:t>
      </w:r>
      <w:r>
        <w:rPr>
          <w:rFonts w:cs="Times New Roman" w:ascii="Times New Roman" w:hAnsi="Times New Roman"/>
          <w:color w:val="0C0000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здать  Попечительские советы в организациях образования подведомственных отделу образования Бурабайского райо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твердить составы Попечительских советов 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ГУ «"Златопольская средняя школа отдела образования Бурабайского района" согласно приложению к настоящему приказу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КГУ "Школа-гимназия № 9 г. Щучинск отдела образования Бурабайского района" согласно приложению к настоящему приказ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ГУ "Средняя школа им. Абылайхана отдела образования Бурабайского района" согласно приложению к настоящему приказ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) ГУ "Дмитриевская основная школа отдела образования Бурабайского района"согласно  приложению к настоящему приказ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)  ГУ "Средняя школа им.Досова отдела образования Бурабайского района" согласно приложению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)</w:t>
        <w:tab/>
        <w:t>ГУ "Основная школа с.Жасыл отдела образования Бурабайского района" согласно  приложению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)</w:t>
        <w:tab/>
        <w:t>ГУ "Зеленоборская школа гимназия отдела образования Бурабайского района"согласно  приложению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)</w:t>
        <w:tab/>
        <w:t>ГУ "Николаевская средняя школа им. Героя Советского Союза А.С Куницы отдела образования Бурабайского района"согласно  приложению к настоящему приказу;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)</w:t>
        <w:tab/>
        <w:t xml:space="preserve">ГУ "Мадениетская средняя школа им. Есмагамбета  Исмаилова отдела образования Бурабайского района" </w:t>
        <w:tab/>
        <w:t xml:space="preserve">согласно  приложению  к настоящему приказу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)</w:t>
        <w:tab/>
        <w:t>ГУ "Средняя школа им.Сатпаева отдела образования Бурабайского района" согласно приложению к настоящему приказ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)</w:t>
        <w:tab/>
        <w:t>ГУ "Школа гимназия  № 1  г. Щучинск отдела образования Бурабайского района"согласно  приложению к настоящему приказ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)</w:t>
        <w:tab/>
        <w:t>КГУ "Школа-интернат общего типа № 10 г. Щучинск отдела образования Бурабайского района"</w:t>
        <w:tab/>
        <w:t xml:space="preserve"> согласно  приложению к настоящему приказ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)</w:t>
        <w:tab/>
        <w:t>ГУ "Средняя школа им.С. Сейфуллина п.Бурабай отдела образования Бурабайского района"</w:t>
        <w:tab/>
        <w:t xml:space="preserve">согласно  приложению к настоящему приказу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)</w:t>
        <w:tab/>
        <w:t>ГУ  "Средняя школа № 5 г.Щучинска отдела образования Бурабайского района"  согласно  приложению к настоящему приказ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)</w:t>
        <w:tab/>
        <w:t>ГУ "Средняя школа № 3  им.П.И.Морозова г.Щучинска отдела образования Бурабайского района" согласно  приложению к настоящему приказу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)</w:t>
        <w:tab/>
        <w:t>ГУ  "Урумкайская средняя школа отдела образования Бурабайского района"согласно  приложению к настоящему приказ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)</w:t>
        <w:tab/>
        <w:t>ГУ "Успеноюрьевская средняя школа отдела образования Бурабайского района"согласно  приложению к настоящему приказу;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)</w:t>
        <w:tab/>
        <w:t>ГУ "Школа гимназия  №8 г.Щучинск отдела образования Бурабайского района" согласно  приложению к настоящему приказу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)</w:t>
        <w:tab/>
        <w:t xml:space="preserve"> ГУ "Средняя школа № 2 г.Щучинска отдела образования Бурабайского района"согласно  приложению к настоящему приказу;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)</w:t>
        <w:tab/>
        <w:t xml:space="preserve"> ГУ  "Средняя школа № 4 г.Щучинска отдела образования Бурабайского района" согласно  приложению к настоящему приказу;</w:t>
        <w:tab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)</w:t>
        <w:tab/>
        <w:t>ГУ "Средняя школа а.Акылбай отдела образования Бурабайского района" согласно приложению к настоящему приказ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)</w:t>
        <w:tab/>
        <w:t>ГУ "Средняя школа а.Атамекен отдела образования Бурабайского района"согласно  приложению к настоящему приказу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)</w:t>
        <w:tab/>
        <w:t>ГУ "Средняя школа а.Баянбай  отдела образования Бурабайского района"согласно  приложению к настоящему приказу;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)</w:t>
        <w:tab/>
        <w:t>ГУ "Карашиликская средняя школа отдела образования Бурабайского района"</w:t>
        <w:tab/>
        <w:t>согласно  приложению к настоящему приказ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)</w:t>
        <w:tab/>
        <w:t>ГУ "Средняя школа им.Наурызбай батыра отдела образования Бурабайского района"согласно  приложению к настоящему приказу;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)</w:t>
        <w:tab/>
        <w:t>ГУ "Окжептесская  средняя школа отдела образования Бурабайского района"</w:t>
        <w:tab/>
        <w:t xml:space="preserve"> согласно  приложению к настоящему приказ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)</w:t>
        <w:tab/>
        <w:t>ГУ "Первомайская средняя школа отдела образования Бурабайского района" согласно  приложению к настоящему приказу;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8)</w:t>
        <w:tab/>
        <w:t>ГУ  "Средняя школа № 6 г.Щучинска отдела образования Бурабайского района" согласно  приложению к настоящему приказу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9)</w:t>
        <w:tab/>
        <w:t>КГУ "Школа-лицей № 7 г. Щучинск отдела образования Бурабайского района"согласно  приложению к настоящему приказу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Руководителям вышеуказанных организаций образования оказывать всесторонее содействие в работе Попечительских советов в соответствии с действующим законодательством Р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Контроль за исполнением настоящего приказа возложить на заместителя руководителя отдела образования Бурабайского района Ахмеджанову А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уководитель                                                                                       Ж. Тулеген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тдела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урабайского района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24:00Z</dcterms:created>
  <dc:creator>Жиренбай Ержан</dc:creator>
  <dc:description/>
  <cp:keywords/>
  <dc:language>en-US</dc:language>
  <cp:lastModifiedBy>Асем</cp:lastModifiedBy>
  <cp:lastPrinted>2018-03-15T09:17:00Z</cp:lastPrinted>
  <dcterms:modified xsi:type="dcterms:W3CDTF">2018-03-16T11:49:00Z</dcterms:modified>
  <cp:revision>7</cp:revision>
  <dc:subject/>
  <dc:title/>
</cp:coreProperties>
</file>