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8"/>
          <w:lang w:val="kk-KZ"/>
        </w:rPr>
      </w:pPr>
      <w:r>
        <w:rPr>
          <w:rFonts w:cs="Times New Roman" w:ascii="Times New Roman" w:hAnsi="Times New Roman"/>
          <w:b/>
          <w:sz w:val="44"/>
          <w:szCs w:val="48"/>
          <w:lang w:val="kk-KZ"/>
        </w:rPr>
        <w:t xml:space="preserve">ХАБАРЛАНДЫРУ!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48"/>
          <w:lang w:val="kk-KZ"/>
        </w:rPr>
        <w:t xml:space="preserve">Құрметті  </w:t>
      </w:r>
      <w:r>
        <w:rPr>
          <w:rFonts w:cs="Times New Roman" w:ascii="Times New Roman" w:hAnsi="Times New Roman"/>
          <w:b/>
          <w:sz w:val="36"/>
          <w:szCs w:val="48"/>
          <w:u w:val="single"/>
          <w:lang w:val="kk-KZ"/>
        </w:rPr>
        <w:t>бірінші сынып ата-аналары</w:t>
      </w:r>
      <w:r>
        <w:rPr>
          <w:rFonts w:cs="Times New Roman" w:ascii="Times New Roman" w:hAnsi="Times New Roman"/>
          <w:b/>
          <w:sz w:val="36"/>
          <w:szCs w:val="48"/>
          <w:lang w:val="kk-KZ"/>
        </w:rPr>
        <w:t>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kk-KZ"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kk-KZ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kk-KZ" w:eastAsia="ru-RU"/>
        </w:rPr>
        <w:t xml:space="preserve">«Бурабай ауданы білім бөлімінің Оқжетпес орта мектебі» мемлекеттік мекемесінде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kk-KZ" w:eastAsia="ru-RU"/>
        </w:rPr>
        <w:t xml:space="preserve">1 сыныпқа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kk-KZ" w:eastAsia="ru-RU"/>
        </w:rPr>
        <w:t>өтініштерді қабылдау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kk-KZ" w:eastAsia="ru-RU"/>
        </w:rPr>
        <w:t xml:space="preserve"> жүріп жатыр.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kk-KZ" w:eastAsia="ru-RU"/>
        </w:rPr>
        <w:t>Өтініш жазарда келесі құжаттарды ұсыну керек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val="kk-KZ" w:eastAsia="ru-RU"/>
        </w:rPr>
        <w:t>(дайындық сыныпта болғандар тек жоғын толықтырып, медосмотр өтесізде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kk-KZ" w:eastAsia="ru-RU"/>
        </w:rPr>
        <w:t>1) баланың ата-анасынан және өзге де  заңды өкілдерінен өтініш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kk-KZ" w:eastAsia="ru-RU"/>
        </w:rPr>
        <w:t>2)баланың туу туралы куәлігінің көшірмесі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kk-KZ" w:eastAsia="ru-RU"/>
        </w:rPr>
        <w:t xml:space="preserve">3) денсаулық  жағдайы туралы анықтама </w:t>
      </w: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val="kk-KZ" w:eastAsia="ru-RU"/>
        </w:rPr>
        <w:t>(026/у-3 нысаны, Эпидокружение анықтамасы.),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val="kk-KZ" w:eastAsia="ru-RU"/>
        </w:rPr>
        <w:t>(дайындық сыныпта бастағандар  денсаулық паспортын мектептің қабылдау бөлімінен алуға болады)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kk-KZ"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kk-KZ" w:eastAsia="ru-RU"/>
        </w:rPr>
        <w:t xml:space="preserve">4) фото ¾ көлемінде, 2 дана </w:t>
      </w: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val="kk-KZ" w:eastAsia="ru-RU"/>
        </w:rPr>
        <w:t>(егер дайындық сыныпта тапсырмасаңыз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kk-KZ" w:eastAsia="ru-RU"/>
        </w:rPr>
        <w:t xml:space="preserve">5) көгілдір, беті ашық, файлдық папка </w:t>
      </w: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val="kk-KZ" w:eastAsia="ru-RU"/>
        </w:rPr>
        <w:t>(егер бастамасаңыз).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kk-KZ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kk-KZ" w:eastAsia="ru-RU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u w:val="single"/>
          <w:lang w:val="kk-KZ" w:eastAsia="ru-RU"/>
        </w:rPr>
        <w:t>Құжаттарды  қабылдау кабинетіне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 сағат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val="kk-KZ" w:eastAsia="ru-RU"/>
        </w:rPr>
        <w:t>10:00 -16:00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 дейін тапсыруға болады. Мектеп тел. 73-4-80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Бірінші сыныпқа 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u w:val="single"/>
          <w:lang w:val="kk-KZ" w:eastAsia="ru-RU"/>
        </w:rPr>
        <w:t>жоғарғы санатты ұстаз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8"/>
          <w:lang w:val="kk-KZ" w:eastAsia="ru-RU"/>
        </w:rPr>
        <w:t>Джуматаева Акмарал Болегеновна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 қабылдайды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2018 жылдың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val="kk-KZ" w:eastAsia="ru-RU"/>
        </w:rPr>
        <w:t>20.08. - 29.08.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u w:val="single"/>
          <w:lang w:val="kk-KZ" w:eastAsia="ru-RU"/>
        </w:rPr>
        <w:t xml:space="preserve"> аралығында  сағат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u w:val="single"/>
          <w:lang w:val="kk-KZ" w:eastAsia="ru-RU"/>
        </w:rPr>
        <w:t>10:00-ден  -13:00-дейін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u w:val="single"/>
          <w:lang w:val="kk-KZ" w:eastAsia="ru-RU"/>
        </w:rPr>
        <w:t xml:space="preserve">  дайындық сабақтары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 өтеді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6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Уважаемые родители будущих первоклассников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kk-KZ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36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ГУ «Окжетпесская 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>средняя школа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 отдела образования Бурабайского района» 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 объявляет о приёме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заявлений на обучение в 1 классе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u w:val="single"/>
          <w:lang w:eastAsia="ru-RU"/>
        </w:rPr>
        <w:t>При подаче заявлений следует представить следующие документы: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u w:val="single"/>
          <w:lang w:val="kk-KZ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right="75" w:hanging="36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8"/>
          <w:lang w:val="kk-KZ" w:eastAsia="ru-RU"/>
        </w:rPr>
        <w:t>Заявление о приеме в первый класс от лица родителей или опеку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right="75" w:hanging="36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8"/>
          <w:lang w:eastAsia="ru-RU"/>
        </w:rPr>
        <w:t>Ксерокопия свидетельства о рождении ребё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right="75" w:hanging="36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8"/>
          <w:lang w:val="kk-KZ" w:eastAsia="ru-RU"/>
        </w:rPr>
        <w:t>Фото ¾ , 2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right="75" w:hanging="36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8"/>
          <w:lang w:val="kk-KZ" w:eastAsia="ru-RU"/>
        </w:rPr>
        <w:t xml:space="preserve">Медосмотр (справка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kk-KZ" w:eastAsia="ru-RU"/>
        </w:rPr>
        <w:t>026/у-3 и справка эпидокруж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right="75" w:hanging="36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kk-KZ" w:eastAsia="ru-RU"/>
        </w:rPr>
        <w:t>Голубая прозрачная  файловая папка.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28"/>
          <w:lang w:eastAsia="ru-RU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Документы принимаются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>с 10 час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  <w:t xml:space="preserve"> до 16 час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val="kk-KZ" w:eastAsia="ru-RU"/>
        </w:rPr>
        <w:t>. в приемной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 тел.школы 73-4-80.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В первый класс набирает 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u w:val="single"/>
          <w:lang w:val="kk-KZ" w:eastAsia="ru-RU"/>
        </w:rPr>
        <w:t>учитель  первой категорий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val="kk-KZ" w:eastAsia="ru-RU"/>
        </w:rPr>
        <w:t>Бейсембаева Жибек Акимбековна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36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В период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val="kk-KZ" w:eastAsia="ru-RU"/>
        </w:rPr>
        <w:t>с 20.08. по 29.08. 2018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 года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val="kk-KZ" w:eastAsia="ru-RU"/>
        </w:rPr>
        <w:t xml:space="preserve">с 10:00-до13:00 час. 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будут проводится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val="kk-KZ" w:eastAsia="ru-RU"/>
        </w:rPr>
        <w:t>подготовительные занятия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val="kk-KZ" w:eastAsia="ru-RU"/>
        </w:rPr>
        <w:t xml:space="preserve">.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kk-KZ"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37:00Z</dcterms:created>
  <dc:creator>Акмарал</dc:creator>
  <dc:description/>
  <cp:keywords/>
  <dc:language>en-US</dc:language>
  <cp:lastModifiedBy>Акмарал</cp:lastModifiedBy>
  <cp:lastPrinted>2018-07-23T17:18:00Z</cp:lastPrinted>
  <dcterms:modified xsi:type="dcterms:W3CDTF">2018-07-29T17:41:00Z</dcterms:modified>
  <cp:revision>8</cp:revision>
  <dc:subject/>
  <dc:title/>
</cp:coreProperties>
</file>